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left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>:</w:t>
        <w:tab/>
        <w:t>Year-Round Water Conservation Measures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The Southwest Florida Water Management District hereby gives notice: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It has issued an order granting a variance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's Name: Mitchell and Anita Duff; Joseph and Dawn Furnari; Brett and Mindy Rickey; Dennison and Laura Goff; and Allen Tedder, Jr. – File Tracking No. 13-4155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Date Petition Filed: April 17, 2013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Rule No.: 40D-22.201, F.A.C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Date Petition Published in the Florida Administrative Register: April 18, 2013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0"/>
        </w:rPr>
        <w:t>A copy of the Order or additional information may be obtained by contacting: Lois Sorensen, 7601 US Highway 301, Tampa, Florida 33637, (813)985-7481,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5:00Z</dcterms:created>
  <dc:creator>Brown, Cari L.</dc:creator>
  <dc:description/>
  <dc:language>en-US</dc:language>
  <cp:lastModifiedBy>Brown, Cari L.</cp:lastModifiedBy>
  <dcterms:modified xsi:type="dcterms:W3CDTF">2013-05-24T13:17:00Z</dcterms:modified>
  <cp:revision>1</cp:revision>
  <dc:subject/>
  <dc:title/>
</cp:coreProperties>
</file>