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Firefighters Employment, Standards &amp; Training Council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ly 22, 2013, 10 minutes after adjournment of the Fire &amp; Emergency Incident Information System Technical Advisory Panel meeting which begins at 8:3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sa Marina Resort, Key West, Florida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GENERAL SUBJECT MATTER TO BE CONSIDERED: Regular Meeting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MaryAnn.Benson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00:00Z</dcterms:created>
  <dc:creator>Brown, Cari L.</dc:creator>
  <dc:description/>
  <dc:language>en-US</dc:language>
  <cp:lastModifiedBy>Brown, Cari L.</cp:lastModifiedBy>
  <dcterms:modified xsi:type="dcterms:W3CDTF">2013-06-04T13:00:00Z</dcterms:modified>
  <cp:revision>2</cp:revision>
  <dc:subject/>
  <dc:title/>
</cp:coreProperties>
</file>