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2.001</w:t>
        </w:r>
      </w:hyperlink>
      <w:r>
        <w:rPr>
          <w:rFonts w:eastAsia="Times New Roman" w:cs="Times New Roman" w:ascii="Times New Roman" w:hAnsi="Times New Roman"/>
          <w:sz w:val="20"/>
          <w:szCs w:val="20"/>
        </w:rPr>
        <w:tab/>
        <w:t>General 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B-2.002</w:t>
        </w:r>
      </w:hyperlink>
      <w:r>
        <w:rPr>
          <w:rFonts w:eastAsia="Times New Roman" w:cs="Times New Roman" w:ascii="Times New Roman" w:hAnsi="Times New Roman"/>
          <w:sz w:val="20"/>
          <w:szCs w:val="20"/>
        </w:rPr>
        <w:tab/>
        <w:t>Permissible Temporary Possession</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B-2.003</w:t>
        </w:r>
      </w:hyperlink>
      <w:r>
        <w:rPr>
          <w:rFonts w:eastAsia="Times New Roman" w:cs="Times New Roman" w:ascii="Times New Roman" w:hAnsi="Times New Roman"/>
          <w:sz w:val="20"/>
          <w:szCs w:val="20"/>
        </w:rPr>
        <w:tab/>
        <w:t>License Required for Harvest or Possession of an Organism Regulated by Division 68B</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B-2.004</w:t>
        </w:r>
      </w:hyperlink>
      <w:r>
        <w:rPr>
          <w:rFonts w:eastAsia="Times New Roman" w:cs="Times New Roman" w:ascii="Times New Roman" w:hAnsi="Times New Roman"/>
          <w:sz w:val="20"/>
          <w:szCs w:val="20"/>
        </w:rPr>
        <w:tab/>
        <w:t>Recreational and Commercial Harvest on the Same Trip Prohibited</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B-2.005</w:t>
        </w:r>
      </w:hyperlink>
      <w:r>
        <w:rPr>
          <w:rFonts w:eastAsia="Times New Roman" w:cs="Times New Roman" w:ascii="Times New Roman" w:hAnsi="Times New Roman"/>
          <w:sz w:val="20"/>
          <w:szCs w:val="20"/>
        </w:rPr>
        <w:tab/>
        <w:t>Vessel Operator Responsibility</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8B-2.006</w:t>
        </w:r>
      </w:hyperlink>
      <w:r>
        <w:rPr>
          <w:rFonts w:eastAsia="Times New Roman" w:cs="Times New Roman" w:ascii="Times New Roman" w:hAnsi="Times New Roman"/>
          <w:sz w:val="20"/>
          <w:szCs w:val="20"/>
        </w:rPr>
        <w:tab/>
        <w:t>Restricted Species License Exemption</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8B-2.007</w:t>
        </w:r>
      </w:hyperlink>
      <w:r>
        <w:rPr>
          <w:rFonts w:eastAsia="Times New Roman" w:cs="Times New Roman" w:ascii="Times New Roman" w:hAnsi="Times New Roman"/>
          <w:sz w:val="20"/>
          <w:szCs w:val="20"/>
        </w:rPr>
        <w:tab/>
        <w:t>Prohibition of Purchase or Sale of Illegally-caught Saltwater Product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8B-2.008</w:t>
        </w:r>
      </w:hyperlink>
      <w:r>
        <w:rPr>
          <w:rFonts w:eastAsia="Times New Roman" w:cs="Times New Roman" w:ascii="Times New Roman" w:hAnsi="Times New Roman"/>
          <w:sz w:val="20"/>
          <w:szCs w:val="20"/>
        </w:rPr>
        <w:tab/>
        <w:t>Trap Working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se new rules and rule amendments is to simplify marine fisheries regulations by creating greater consistency among the regulations, eliminating repetition, and reducing opportunities for misinterpretation. The proposed General chapter will become a single, intuitive location for Florida Fish and Wildlife Conservation Commission’s (Commission) regulations that apply to all marine fisheries. This will reduce confusion and simplify enforcement by ensuring that these provisions are consistent in their wording and their meaning. The new rules include definitions and provisions that were taken from existing marine fisheries regulations found elsewhere in 68B. Some have been modified slightly to improve clarity or create consistency. All will be applied broadly to all marine fisheries, including those sometimes referred to as “unregulated” due to their lack of established seasons, bag limits, or size limits, unless otherwise stated elsewhere in Division 68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imary effect of these rules will be to broaden and standardize the application of existing marine fisheries regulatory provisions and standardize commonly used definitions, applying the provisions and definitions consistently across all marine fishe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hapter 68B-2 (General Chapter) will be amended and re-named the General chapter. Rule 68B-2.001(General Definitions) will be created to standardize definitions that will apply to all marine fisheries. Rule 68B-2.002 (Return of Marine Organisms to Water; Permissible Temporary Possession) will be created to require that any finfish and any marine invertebrate regulated by the FWC that is not retained must be released immediately without being unnecessarily harmed. It will also allow for temporary possession of marine organisms for photography and determining compliance with regulations. Rule 68B-2.003 (License Required for Harvest or Possession of a Marine Organism Regulated) will be created to clearly state the proper fishing licenses are required when possessing marine organisms on the water and while fishing. Rule 68B-2.004 (Recreational and Commercial Harvest on the Same Trip) will prohibit commercial and recreational harvest of the same species on a single trip. Rule 68B-2.005 (Vessel Operator Responsibility) will hold the vessel operator responsible for ensuring passengers comply with marine fisheries regulations. Rule 68B-2.006 (Restricted Species Endorsement Provision) will be amended to correct rule language to better reflect the Commission’s original intent. Rule 68B-2.007 (Prohibition of Possession, Transport, Purchase, or Sale of Illegally-Caught marine Organisms) will be created to prohibit the possession, transport, purchase or sale of marine organisms caught in violation of fisheries regulations. Rule 68B-2.008 (Trap Placement) will prohibit placement of traps in navigational channe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2"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3"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EARING WILL BE HELD AT THE DATES, TIMES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ne 11, 2013, 1:00 p.m. – 5:00 p.m. and June 12-13, 2013, 8: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n, 3839 Don Emerson Drive, Lakeland, FL 338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tabs>
          <w:tab w:val="left" w:pos="720" w:leader="none"/>
        </w:tabs>
        <w:spacing w:lineRule="atLeast" w:line="260" w:before="0" w:after="0"/>
        <w:jc w:val="center"/>
        <w:rPr/>
      </w:pPr>
      <w:r>
        <w:rPr>
          <w:rFonts w:eastAsia="Times New Roman" w:cs="Times New Roman" w:ascii="Times New Roman" w:hAnsi="Times New Roman"/>
          <w:caps/>
          <w:color w:val="000000"/>
          <w:sz w:val="20"/>
          <w:szCs w:val="20"/>
          <w:u w:val="single"/>
        </w:rPr>
        <w:t>General</w:t>
      </w:r>
      <w:r>
        <w:rPr>
          <w:rFonts w:eastAsia="Times New Roman" w:cs="Times New Roman" w:ascii="Times New Roman" w:hAnsi="Times New Roman"/>
          <w:caps/>
          <w:color w:val="000000"/>
          <w:sz w:val="20"/>
          <w:szCs w:val="20"/>
        </w:rPr>
        <w:t xml:space="preserve"> </w:t>
      </w:r>
      <w:r>
        <w:rPr>
          <w:rFonts w:eastAsia="Times New Roman" w:cs="Times New Roman" w:ascii="Times New Roman" w:hAnsi="Times New Roman"/>
          <w:caps/>
          <w:strike/>
          <w:color w:val="000000"/>
          <w:sz w:val="20"/>
          <w:szCs w:val="20"/>
        </w:rPr>
        <w:t>Restricted Species Endorsement Exemption</w:t>
      </w:r>
    </w:p>
    <w:p>
      <w:pPr>
        <w:pStyle w:val="Normal"/>
        <w:tabs>
          <w:tab w:val="left" w:pos="720" w:leader="none"/>
        </w:tabs>
        <w:spacing w:lineRule="atLeast" w:line="260" w:before="0" w:after="0"/>
        <w:jc w:val="both"/>
        <w:rPr>
          <w:rFonts w:ascii="Times New Roman" w:hAnsi="Times New Roman" w:eastAsia="Times New Roman" w:cs="Times New Roman"/>
          <w:b/>
          <w:b/>
          <w:caps/>
          <w:strike/>
          <w:color w:val="000000"/>
          <w:sz w:val="20"/>
          <w:szCs w:val="20"/>
        </w:rPr>
      </w:pPr>
      <w:r>
        <w:rPr>
          <w:rFonts w:eastAsia="Times New Roman" w:cs="Times New Roman" w:ascii="Times New Roman" w:hAnsi="Times New Roman"/>
          <w:b/>
          <w:caps/>
          <w:strike/>
          <w:color w:val="000000"/>
          <w:sz w:val="20"/>
          <w:szCs w:val="20"/>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2.001 General Definitions</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s used in Division 68B, F.A.C.:</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Biscayne National Park” means all waters lying within the boundaries of Biscayne National Park, whether within or without the waters of the State of Florida, </w:t>
      </w:r>
      <w:r>
        <w:rPr>
          <w:rFonts w:eastAsia="Times New Roman" w:cs="Times New Roman" w:ascii="Times New Roman" w:hAnsi="Times New Roman"/>
          <w:sz w:val="20"/>
          <w:szCs w:val="20"/>
          <w:u w:val="single"/>
          <w:lang w:val="en-US" w:eastAsia="en-US"/>
        </w:rPr>
        <w:t>as depicted on NOAA nautical charts for coastal Florida waters</w:t>
      </w:r>
      <w:r>
        <w:rPr>
          <w:rFonts w:eastAsia="Times New Roman" w:cs="Times New Roman" w:ascii="Times New Roman" w:hAnsi="Times New Roman"/>
          <w:sz w:val="20"/>
          <w:szCs w:val="20"/>
          <w:u w:val="single"/>
        </w:rPr>
        <w:t xml:space="preserve"> and as described as follow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eginning at the northwest corner of Section 35, Township 55 South, Range 40 East, Tallahassee Meridia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easterly 1,978.35 feet, more or less, along the north line of said Section 35 to a point on the center line of Old Cutler Road, as shown on Sheet 11 of 14 Sheets of Part Three of the drawings titled Metropolitan Dade County, Florida, Bulkhead Line, and recorded in Plat Book No. 74, Page 3 of the Public Records of Dade County, Florida, February 23, 1962;</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southwesterly 2,700 feet, more or less, along the center line of said Old Cutler Road to a point, said point being the intersection with the center line of S. W. 176 Stree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easterly along the extension of the center line of S. W. 176 Street bearing North 87°39'08" East, 700 feet, more or less, to the Point of Beginning;</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South 80°53'53" East, 30,000 feet, more or less, to a point on the Intracoastal Waterwa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easterly along the Intracoastal Waterway 28,950 feet, more or less, to a point of intersection with Latitude 25°40'16" North;</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east along the Parallel at Latitude 25°40'16" North 6,600 feet, more or less, to a point on the southwest side of a cable area lying generally South of Cape Florida (said cable area shown on the National Oceanic and Atmospheric Administration Nautical Chart 11451);</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southeasterly along the southwest side of the cable area 18,000 feet, more or less, to a point where the southwest line of said cable area deflects to the right (said point being approximately at Latitude 25°38'40" North);</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east 14,000 feet, more or less, to a point of intersection with the 10 fathom line (water depth of 60 fee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southerly along the 10 fathom line (60 foot depth curve line), 133,000 feet, more or less, to a point on the North line of the Key Largo Coral Reef Marine Sanctuary (also known as John Pennekamp Coral Reef State Park), at Latitude 25°17'36" North, Longitude 80°10'00" Wes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westerly along the boundary of the Preserve and State Park 21,000 feet, more or less, to Latitude 25°20'06" North, Longitude 80°12'36" Wes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southwesterly 9,400 feet, more or less, to a point on the Monroe-Dade County line at Latitude 25°19'55" North, Longitude 80°14'18" Wes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westerly 11,100 feet, more or less, along the meanderings of said County line to a point in Broad Creek, located about mid-channel between Swan Key and the easternmost tip of Broad Key, Latitude 25°21'04" North, Longitude 80°15'25" Wes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westerly 10,350 feet, more or less, to a point adjacent to flashing red light marker “14” in Card Sound at the south end of the Intracoastal Waterway Channel through Cutter Bank, Latitude 25°21'58" North, Longitude 80°17'01" Wes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continue across the open waters of Card Sound North 77°00'00" West 16,400 feet, more or less, to a point on the west line of Section 15, Township 58 South, Range 40 East. Said west line also being a portion of the western boundary of the Turkey Point Wilderness Area as established by an agreement entitled “Deed”, recorded in Book 7624, Page 457-464 of the Official Records of Dade County, Florida, March 22, 1972;</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erly along the west line of Section 15, Section 10, and Section 3 to a point, said point being the northwest corner of Section 3, all in Township 58 South, Range 40 East. The west line of Section 15, Section 10, and Section 3 also being a portion of the western boundary of the Turkey Point Wilderness Area;</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easterly along the north line of Section 3, Township 58 South, Range 40 East, passing Turtle Point, over the waters of Biscayne Bay, passing the Metropolitan Dade County, Florida, Bulkhead Line to a point on a line 350 feet easterly of and parallel to the Metropolitan Dade County, Florida, Bulkhead Line as shown on Sheet 6 of 12 Sheets of Part Five of the drawings titled Metropolitan Dade County, Florida, Bulkhead Line, and recorded in Plat Book No. 74, Page 5 of the Public Records of Dade County, Florida, May 10, 1963. The north line of Section 3, Township 58 South, Range 40 East, also being the north boundary of the Turkey Point Wilderness Area;</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erly along line a 350 feet easterly of and parallel to the Metropolitan Dade County, Florida, Bulkhead Line (as shown on Sheets 5 and 6 of 12 Sheets of Part Five of the drawings titled Metropolitan Dade County, Florida, Bulkhead Line, and recorded in Plat Book No. 74, Page 5 of the Public Records of Dade County, Florida, May 10, 1963), passing and going around Turkey Point to the intersection with a line being the extension eastward of the south boundary of Homestead Bayfront Park;</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westerly along the south line of Homestead Bayfront Park to the southwest corner thereof;</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erly along the west line of Homestead Bayfront Park to the northwest corner of said park, also being the southwest corner of Section 9, Township 57 South, Range 40 Eas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easterly along the north line of Homestead Bayfront Park (also the south line of Section 9, Township 57 South, Range 40 East), 1,87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00°35'00" West, 4,08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04°35'00" West, 3,36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17°05'00" East, 1,995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39°10'00" East, 2,26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18°25'00" West, 1,08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17°20'00" East, 2,82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03°00'00" East, 3,50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17°45'00" East, 3,380 feet, more or less, to a point on the southwesterly bank of Goulds Canal;</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southeasterly along the southwesterly bank of Goulds Canal 2,20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easterly crossing Goulds Canal to a point on a tip of land being the southeasterly-most tip of a triangular shaped parcel of land lying between Goulds Canal and Black Creek (also known as C-1 Canal);</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westerly following the northeastern shoreline of the above-mentioned triangular shaped parcel of land 30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45°15'00" East, 525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32°00'00" West, 2,98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0°30'00" West, 64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easterly to a point on the north line of Section 22, Township 56 South, Range 40 East, said point being 3,330 feet east of the northwest corner of Section 22, Township 56 South, Range 40 Eas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easterly along the north line of Section 22 to the Northwest corner of Section 23, Township 56 South, Range 40 Eas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easterly along the north line of said Section 23, 46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17°54'00" East, 2,780 feet, more or less, to a point on the north line of the south half of Section 14, Township 56 South, Range 40 Eas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14°25'00" East, 32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09°25'00" East, 98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00°50'00" West, 1,045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14°00'00" East, 255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25°45'00" East, 60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16°50'00" East, 495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27°00'00" East, 255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26°25'00" East, 1,05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22°25'00" East, 64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08°15'00" East, 41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07°10'00" West, 46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14°45'00" West, 44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19°50'00" West, 26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30°06'00" West, 1,235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00°06'00" West, 1,41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55°52'30" West, 59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05°45'00" East, 1,98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16°45'00" West, 95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88°40'00" East, 470 feet, more or less, to a poi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05°00'00" West, 2,035 feet, more or less, to a point on the south line of Section 35, Township 55 South, Range 40 Eas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nce North 06°07'30" East, 2,900 feet, more or less, to a point, the Point of Beginning.</w:t>
      </w:r>
    </w:p>
    <w:p>
      <w:pPr>
        <w:pStyle w:val="Normal"/>
        <w:spacing w:lineRule="auto" w:line="264"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u w:val="single"/>
        </w:rPr>
        <w:t>“Coastline” means the territorial sea base line for the State of Florida established pursuant to the laws of the United States of America.</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Commercial Harvester” means a person who is harvesting or in possession of an organism or part of an organism for the purpose of selling or with the intent to sell the organism or part of the organism.</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Commission” means the Florida Fish and Wildlife Conservation Commiss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Crew member” means an individual onboard a vessel who is compensated (monetarily or otherwise) for any service performed in relation to the operation of the vessel or the activities carried out by those onboard the vessel.</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Diving” means swimming at or below the surface of the wate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F.A.C.” means the Florida Administrative Cod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F.S.” means the Florida Statut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Florida Waters” means the waters of the Atlantic Ocean, the Gulf of Mexico, the Straits of Florida, and any other bodies of water under the jurisdiction of the State of Florida, whether marine, coastal, or inland, and any part thereof. Florida Waters include any potential fishing site adjacent to the water like a dock, pier, boat ramp, bridge, shore, beach, or other location from which fishing could occur and any parking location adjacent to a potential fishing sit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For Commercial Purposes” means engaging in an activity regulated by Division 68B, F.A.C., for the purpose of selling an organism or part of an organism or with the intent to sell an organism or part of an organism. For Commercial Purposes includes harvest or possession of marine organisms in an amount that is at least two times the recreational bag limit for the organism being taken or harveste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 “Fork Length” means the straight-line distance from the most forward point of the fish with the mouth closed, to the rear center edge of the tail.</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 “Harvest” means the catching or taking of an organism followed by a reduction of the organism to possession. Harvest includes the unnecessary harming or killing of an organism regardless of possession.</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 xml:space="preserve">(13) </w:t>
      </w:r>
      <w:r>
        <w:rPr>
          <w:rFonts w:eastAsia="Times New Roman" w:cs="Times New Roman" w:ascii="Times New Roman" w:hAnsi="Times New Roman"/>
          <w:sz w:val="20"/>
          <w:szCs w:val="20"/>
          <w:u w:val="single"/>
          <w:lang w:val="en-US" w:eastAsia="en-US"/>
        </w:rPr>
        <w:t>“Inside waters” means all state waters landward of the COLREGS Demarcation Line, as depicted or described on NOAA nautical charts for coastal Florida water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 “Land,” when used in connection with the harvest of an organism, means the physical act of bringing the harvested organism ashor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 “Lower jaw fork length” means the straight-line measurement of a fish from the tip of the lower jaw to the fork of the caudal fin. The measurement is not made along the curve of the body.</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 xml:space="preserve">(16) </w:t>
      </w:r>
      <w:r>
        <w:rPr>
          <w:rFonts w:eastAsia="Times New Roman" w:cs="Times New Roman" w:ascii="Times New Roman" w:hAnsi="Times New Roman"/>
          <w:sz w:val="20"/>
          <w:szCs w:val="20"/>
          <w:u w:val="single"/>
          <w:lang w:val="en-US" w:eastAsia="en-US"/>
        </w:rPr>
        <w:t>“Nearshore and inshore Florida waters” means all Florida waters inside a line three nautical miles seaward of the coastline along the Gulf of Mexico and inside a line one nautical mile seaward of the coastline along the Atlantic Ocea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7) “Person” includes a natural person, firm, corporation or other entit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8) “Purchase” means to receive an organism or part of an organism in exchange for any form of consideration (money, objects, services, or otherwise) with or without a transfer in possession. Purchase includes offering to purchase an organism or part of an organism.</w:t>
      </w:r>
    </w:p>
    <w:p>
      <w:pPr>
        <w:pStyle w:val="Normal"/>
        <w:spacing w:lineRule="auto" w:line="264" w:before="0" w:after="0"/>
        <w:ind w:firstLine="360"/>
        <w:jc w:val="both"/>
        <w:rPr/>
      </w:pPr>
      <w:r>
        <w:rPr>
          <w:rFonts w:eastAsia="Times New Roman" w:cs="Times New Roman" w:ascii="Times New Roman" w:hAnsi="Times New Roman"/>
          <w:sz w:val="20"/>
          <w:szCs w:val="20"/>
          <w:u w:val="single"/>
        </w:rPr>
        <w:t>(19) “Recreational Harvester” means a person who is engaging in an activity regulated by Division 68B, F.A.C. or Chapter 379, F.S. who is not a commercial harvester as defined in Rule 68B-2.001, F.A.C.</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0) “Seafood dealer” means a wholesale seafood dealer, a retail seafood dealer, or a restaurant licensed by the stat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1) “Sell” means to receive any form of consideration (money, objects, services, or otherwise) in exchange for an organism with or without a transfer in possession. Sell includes offering to sell an organism or part of an organism.</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2) “Snagging” or “snatch hooking” means the intentional catch of a fish by any device intended to impale or hook the fish by any part of its body other than the mouth.</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3) “Total length” means the straight-line distance from the most forward point of the fish with the mouth closed, to the farthest tip of the tail with the tail compressed or squeezed, while the fish is lying on its sid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4) A “trip” begins when a vessel departs from a dock, berth, beach, seawall, or ramp, and terminates when the vessel returns to a dock, berth, beach, seawall, or ramp, regardless of the amount of time between the departure and return of the vessel.</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5) “Vessel” includes any water craft used or capable of being used as a means of transportation on water. Vessel includes nondisplacement craft and any aircraft designed to maneuver on water.</w:t>
      </w:r>
    </w:p>
    <w:p>
      <w:pPr>
        <w:pStyle w:val="Normal"/>
        <w:spacing w:lineRule="auto" w:line="264" w:before="0" w:after="0"/>
        <w:ind w:firstLine="360"/>
        <w:jc w:val="both"/>
        <w:rPr/>
      </w:pPr>
      <w:r>
        <w:rPr>
          <w:rFonts w:eastAsia="Times New Roman" w:cs="Times New Roman" w:ascii="Times New Roman" w:hAnsi="Times New Roman"/>
          <w:sz w:val="20"/>
          <w:szCs w:val="20"/>
          <w:u w:val="single"/>
        </w:rPr>
        <w:t>(26) “Vessel for Hire” means a vessel that is operated by a captain licensed by the United States Coast Guard and pursuant to Section 379.354(7), F.S. to carry passengers for hire and has one or more passengers onboard who are paying a fee (directly or indirectly) to take or pursue an organism regulated by Division 68B, F.A.C.</w:t>
      </w:r>
    </w:p>
    <w:p>
      <w:pPr>
        <w:pStyle w:val="Normal"/>
        <w:numPr>
          <w:ilvl w:val="0"/>
          <w:numId w:val="0"/>
        </w:numPr>
        <w:spacing w:lineRule="auto" w:line="312" w:before="0" w:after="0"/>
        <w:outlineLvl w:val="1"/>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Rulemaking Authority Article IV, Section 9, Florida Constitution. Law Implemented Article IV, Section 9, Florida Constitution. History–New 9-1-13.</w:t>
      </w:r>
    </w:p>
    <w:p>
      <w:pPr>
        <w:pStyle w:val="Normal"/>
        <w:spacing w:lineRule="auto" w:line="312" w:before="0" w:after="0"/>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2.002 Return of Marine Organisms to Water; Permissible Temporary Possess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is subsection applies to all marine finfish and any marine invertebrate regulated by Division 68B, F.A.C., with the exception of 68B-26, F.A.C. All persons catching or taking but not retaining for use any such marine organism shall immediately release such marine organism at the site of capture. No person may unnecessarily harm or destroy any such organism. No such organism may be placed or deposited on any bank, shore, beach or other place out of the wate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Permissible Temporary Possess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Unless temporary possession is expressly prohibited for a particular species, a person may temporarily possess an organism for purposes of identifying the species, photographing, or determining compliance with applicable regulation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 person who temporarily possesses an organism pursuant to paragraph (2)(a) must immediately return the organism to the water unharme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 person must also comply with other restrictions on temporary possession that may be established for a particular species.</w:t>
      </w:r>
    </w:p>
    <w:p>
      <w:pPr>
        <w:pStyle w:val="Normal"/>
        <w:numPr>
          <w:ilvl w:val="0"/>
          <w:numId w:val="0"/>
        </w:numPr>
        <w:spacing w:lineRule="auto" w:line="312" w:before="0" w:after="0"/>
        <w:outlineLvl w:val="1"/>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Rulemaking Authority Article IV, Section 9, Florida Constitution. Law Implemented Article IV, Section 9, Florida Constitution. History–New 9-1-13.</w:t>
      </w:r>
    </w:p>
    <w:p>
      <w:pPr>
        <w:pStyle w:val="Normal"/>
        <w:spacing w:lineRule="auto" w:line="312" w:before="0" w:after="0"/>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tabs>
          <w:tab w:val="clear" w:pos="720"/>
          <w:tab w:val="left" w:pos="2923"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2.003 License Required for Harvest or Possession of a Marine Organism.</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Recreational Harvester – A recreational harvester may not harvest, attempt to harvest, or possess in or on Florida Waters a marine organism unless the recreational harvester is in possession of a valid recreational saltwater fishing license. This provision does not apply to a recreational harvester who is otherwise exempt from state recreational licensing requirement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Commercial Harvester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Saltwater Products – A commercial harvester may not harvest, attempt to harvest, or possess in or on Florida Waters or sell a marine organism unless the commercial harvester is in possession of a valid saltwater products licens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Restricted Species – A commercial harvester may not harvest or possess in or on Florida Waters or sell an organism that has been designated as a restricted species in Division 68B, F.A.C., unless the commercial harvester is in possession of a valid saltwater products license with a restricted species endorsement.</w:t>
      </w:r>
    </w:p>
    <w:p>
      <w:pPr>
        <w:pStyle w:val="Normal"/>
        <w:numPr>
          <w:ilvl w:val="0"/>
          <w:numId w:val="0"/>
        </w:numPr>
        <w:spacing w:lineRule="auto" w:line="312" w:before="0" w:after="0"/>
        <w:outlineLvl w:val="1"/>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Rulemaking Authority Article IV, Section 9, Florida Constitution. Law Implemented Article IV, Section 9, Florida Constitution. History–New 9-1-13.</w:t>
      </w:r>
    </w:p>
    <w:p>
      <w:pPr>
        <w:pStyle w:val="Normal"/>
        <w:spacing w:lineRule="auto" w:line="312" w:before="0" w:after="0"/>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u w:val="single"/>
        </w:rPr>
        <w:t>68B-2.004 Recreational and Commercial Harvest on the Same Trip</w:t>
      </w:r>
      <w:r>
        <w:rPr>
          <w:rFonts w:eastAsia="Times New Roman" w:cs="Times New Roman" w:ascii="Times New Roman" w:hAnsi="Times New Roman"/>
          <w:sz w:val="20"/>
          <w:szCs w:val="20"/>
          <w:u w:val="single"/>
        </w:rPr>
        <w:t>.</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n a single trip, a person must either be a recreational harvester or a commercial harvester for each species they harvest or possess. If a person is harvesting or is in possession of an organism for commercial purposes, that person may not harvest or possess an organism of the same species for recreational purposes on the same trip. If a person is harvesting or is in possession of an organism for recreational purposes, that person may not harvest or possess an organism of the same species for commercial purposes on the same trip. In addition, no person aboard a vessel may harvest or possess an organism for recreational purposes if an organism of the same species is harvested or possessed by another person aboard the vessel for commercial purposes on the same trip. No person aboard a vessel may harvest or possess an organism for commercial purposes if an organism of the same species is harvested or possessed by another person for recreational purposes on the same trip.</w:t>
      </w:r>
    </w:p>
    <w:p>
      <w:pPr>
        <w:pStyle w:val="Normal"/>
        <w:numPr>
          <w:ilvl w:val="0"/>
          <w:numId w:val="0"/>
        </w:numPr>
        <w:spacing w:lineRule="auto" w:line="312" w:before="0" w:after="0"/>
        <w:outlineLvl w:val="1"/>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Rulemaking Authority Article IV, Section 9, Florida Constitution. Law Implemented Article IV, Section 9, Florida Constitution. History–New 9-1-13.</w:t>
      </w:r>
    </w:p>
    <w:p>
      <w:pPr>
        <w:pStyle w:val="Normal"/>
        <w:spacing w:lineRule="auto" w:line="312" w:before="0" w:after="0"/>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2.005 Vessel Operator Responsibility.</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 operator of a vessel in Florida Waters is responsible for ensuring that the persons aboard the vessel comply with the applicable provisions of Division 68B, F.A.C. If a person aboard a vessel in Florida Waters violates a provision of Division 68B, F.A.C., the operator of the vessel is also in violation of that provision.</w:t>
      </w:r>
    </w:p>
    <w:p>
      <w:pPr>
        <w:pStyle w:val="Normal"/>
        <w:numPr>
          <w:ilvl w:val="0"/>
          <w:numId w:val="0"/>
        </w:numPr>
        <w:spacing w:lineRule="auto" w:line="312" w:before="0" w:after="0"/>
        <w:outlineLvl w:val="1"/>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Rulemaking Authority Article IV, Section 9, Florida Constitution. Law Implemented Article IV, Section 9, Florida Constitution. History–New 9-1-13.</w:t>
      </w:r>
    </w:p>
    <w:p>
      <w:pPr>
        <w:pStyle w:val="Normal"/>
        <w:spacing w:lineRule="auto" w:line="312" w:before="0" w:after="0"/>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2.006 Restricted Species License Exemp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An honorably discharged resident military veteran certified by the United States Department of Veterans Affairs or its predecessor or by any branch of the United States Armed Forces to be at least 10% permanently service-connected disabled, upon proof of the same, shall not be required to provide documentation of the income requirement with the initial application for a restricted species endorsement. Documentation of the income requirement shall be required beginning with the renewal of the restricted species endorsement after such veteran has possessed a valid restricted species endorsement for a complete license year. This exemption may only be issued on an individual saltwater products license and is a one-time exemption. A restricted species endorsement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w:t>
      </w:r>
      <w:r>
        <w:rPr>
          <w:rFonts w:eastAsia="Times New Roman" w:cs="Times New Roman" w:ascii="Times New Roman" w:hAnsi="Times New Roman"/>
          <w:sz w:val="20"/>
          <w:szCs w:val="20"/>
        </w:rPr>
        <w:t xml:space="preserve"> be issued on an individual saltwater products license thereafter where such disabled resident veteran documents that at least $2500 of such person’s income is attributable to the sale of saltwater product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through (3) No change.</w:t>
      </w:r>
    </w:p>
    <w:p>
      <w:pPr>
        <w:pStyle w:val="Normal"/>
        <w:numPr>
          <w:ilvl w:val="0"/>
          <w:numId w:val="0"/>
        </w:numPr>
        <w:spacing w:lineRule="auto" w:line="312" w:before="0" w:after="0"/>
        <w:outlineLvl w:val="1"/>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264" w:before="0" w:after="0"/>
        <w:jc w:val="both"/>
        <w:rPr/>
      </w:pPr>
      <w:r>
        <w:rPr>
          <w:rFonts w:eastAsia="Times New Roman" w:cs="Times New Roman" w:ascii="Times New Roman" w:hAnsi="Times New Roman"/>
          <w:i/>
          <w:sz w:val="18"/>
          <w:szCs w:val="18"/>
        </w:rPr>
        <w:t xml:space="preserve">Rulemaking Authority Article IV, Section 9, Florida Constitution. Law Implemented Article IV, Section 9, Florida Constitution. History–New 11-11-12, </w:t>
      </w:r>
      <w:r>
        <w:rPr>
          <w:rFonts w:eastAsia="Times New Roman" w:cs="Times New Roman" w:ascii="Times New Roman" w:hAnsi="Times New Roman"/>
          <w:i/>
          <w:sz w:val="18"/>
          <w:szCs w:val="18"/>
          <w:u w:val="single"/>
        </w:rPr>
        <w:t>Amended 9-1-13</w:t>
      </w:r>
      <w:r>
        <w:rPr>
          <w:rFonts w:eastAsia="Times New Roman" w:cs="Times New Roman" w:ascii="Times New Roman" w:hAnsi="Times New Roman"/>
          <w:i/>
          <w:sz w:val="18"/>
          <w:szCs w:val="18"/>
        </w:rPr>
        <w:t>.</w:t>
      </w:r>
    </w:p>
    <w:p>
      <w:pPr>
        <w:pStyle w:val="Normal"/>
        <w:spacing w:lineRule="auto" w:line="312"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2.007 Prohibition of Possession, Transport, Purchase, or Sale of Illegally-Caught Marine Organisms.</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xcept for a law enforcement officer acting in an enforcement capacity, no person may possess, transport, purchase, or sell any marine organisms harvested in violation of any of the requirements of Division 68B, F.A.C., or of 379, F.S.</w:t>
      </w:r>
    </w:p>
    <w:p>
      <w:pPr>
        <w:pStyle w:val="Normal"/>
        <w:numPr>
          <w:ilvl w:val="0"/>
          <w:numId w:val="0"/>
        </w:numPr>
        <w:spacing w:lineRule="auto" w:line="312" w:before="0" w:after="0"/>
        <w:outlineLvl w:val="1"/>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264" w:before="0" w:after="0"/>
        <w:jc w:val="both"/>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Rulemaking Authority Article IV, Section 9, Florida Constitution. Law Implemented Article IV, Section 9, Florida Constitution. History–New 9-1-13.</w:t>
      </w:r>
    </w:p>
    <w:p>
      <w:pPr>
        <w:pStyle w:val="Normal"/>
        <w:spacing w:lineRule="auto" w:line="312" w:before="0" w:after="0"/>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2.008 Trap Placement.</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t is unlawful for any person to place traps in the navigation channels of the intracoastal waterways, or in navigation channels maintained and marked by the United States Army Corps of Engineers, United States Coast Guard, State of Florida, or any county or municipal government.</w:t>
      </w:r>
    </w:p>
    <w:p>
      <w:pPr>
        <w:pStyle w:val="Normal"/>
        <w:numPr>
          <w:ilvl w:val="0"/>
          <w:numId w:val="0"/>
        </w:numPr>
        <w:spacing w:lineRule="auto" w:line="312" w:before="0" w:after="0"/>
        <w:outlineLvl w:val="1"/>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tLeast" w:line="260"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i/>
          <w:color w:val="000000"/>
          <w:sz w:val="18"/>
          <w:szCs w:val="18"/>
          <w:u w:val="single"/>
        </w:rPr>
        <w:t>Rulemaking Authority Article IV, Section 9, Florida Constitution. Law Implemented Article IV, Section 9, Florida Constitution. History–New 9-1-13.</w:t>
      </w:r>
    </w:p>
    <w:p>
      <w:pPr>
        <w:pStyle w:val="Normal"/>
        <w:spacing w:lineRule="auto" w:line="264" w:before="0" w:after="0"/>
        <w:jc w:val="both"/>
        <w:rPr>
          <w:rFonts w:ascii="Times New Roman" w:hAnsi="Times New Roman" w:eastAsia="Times New Roman" w:cs="Times New Roman"/>
          <w:bCs/>
          <w:i/>
          <w:i/>
          <w:color w:val="000000"/>
          <w:sz w:val="20"/>
          <w:szCs w:val="20"/>
          <w:u w:val="single"/>
        </w:rPr>
      </w:pPr>
      <w:r>
        <w:rPr>
          <w:rFonts w:eastAsia="Times New Roman" w:cs="Times New Roman" w:ascii="Times New Roman" w:hAnsi="Times New Roman"/>
          <w:bCs/>
          <w:i/>
          <w:color w:val="000000"/>
          <w:sz w:val="20"/>
          <w:szCs w:val="20"/>
          <w:u w:val="single"/>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7, 2013</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December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001" TargetMode="External"/><Relationship Id="rId5" Type="http://schemas.openxmlformats.org/officeDocument/2006/relationships/hyperlink" Target="https://www.flrules.org/gateway/ruleNo.asp?id=68B-2.002" TargetMode="External"/><Relationship Id="rId6" Type="http://schemas.openxmlformats.org/officeDocument/2006/relationships/hyperlink" Target="https://www.flrules.org/gateway/ruleNo.asp?id=68B-2.003" TargetMode="External"/><Relationship Id="rId7" Type="http://schemas.openxmlformats.org/officeDocument/2006/relationships/hyperlink" Target="https://www.flrules.org/gateway/ruleNo.asp?id=68B-2.004" TargetMode="External"/><Relationship Id="rId8" Type="http://schemas.openxmlformats.org/officeDocument/2006/relationships/hyperlink" Target="https://www.flrules.org/gateway/ruleNo.asp?id=68B-2.005" TargetMode="External"/><Relationship Id="rId9" Type="http://schemas.openxmlformats.org/officeDocument/2006/relationships/hyperlink" Target="https://www.flrules.org/gateway/ruleNo.asp?id=68B-2.006" TargetMode="External"/><Relationship Id="rId10" Type="http://schemas.openxmlformats.org/officeDocument/2006/relationships/hyperlink" Target="https://www.flrules.org/gateway/ruleNo.asp?id=68B-2.007" TargetMode="External"/><Relationship Id="rId11" Type="http://schemas.openxmlformats.org/officeDocument/2006/relationships/hyperlink" Target="https://www.flrules.org/gateway/ruleNo.asp?id=68B-2.008" TargetMode="External"/><Relationship Id="rId12" Type="http://schemas.openxmlformats.org/officeDocument/2006/relationships/hyperlink" Target="https://www.flrules.org/gateway/flconstitution.asp?id=Article IV, Section 9, Florida Constitution" TargetMode="External"/><Relationship Id="rId13" Type="http://schemas.openxmlformats.org/officeDocument/2006/relationships/hyperlink" Target="https://www.flrules.org/gateway/flconstitution.asp?id=Article IV, Section 9, Florida Constitutio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57:00Z</dcterms:created>
  <dc:creator>Cloud, Liz</dc:creator>
  <dc:description/>
  <cp:keywords/>
  <dc:language>en-US</dc:language>
  <cp:lastModifiedBy>Brown, Cari L.</cp:lastModifiedBy>
  <cp:lastPrinted>2013-05-13T08:51:00Z</cp:lastPrinted>
  <dcterms:modified xsi:type="dcterms:W3CDTF">2013-05-13T13:44:00Z</dcterms:modified>
  <cp:revision>5</cp:revision>
  <dc:subject/>
  <dc:title/>
</cp:coreProperties>
</file>