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203.6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ployee Benefit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proposed rule is to clarify what documentation is necessary when completing and submitting Form DC2-356, EBTF Expenditure &amp; Check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mployee Benefit Trust Fund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5.215, 945.2150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W IMPLEMENTED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5.215, 945.2150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 IS: LaDawna Fleckenstein, 501 South Calhoun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203.6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Employee Benefit Trust Fund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1) through (8) No change.</w:t>
      </w:r>
    </w:p>
    <w:p>
      <w:pPr>
        <w:pStyle w:val="Normal"/>
        <w:suppressAutoHyphens w:val="tru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9) Institutions requesting to withdraw money from the fund for purchases not assigned to their level of approval shall submit a request to the central office team describing the need for the funds and cost estimate for the project. The request will be submitted utilizing Form DC2-356, EBTF Expenditure &amp; Check Request. Form DC2-356 is hereby incorporated by reference. Copies of this form are available from the Forms Control Administrator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501 South Calhoun Street, Tallahassee, Florida 32399-2500.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u w:val="single"/>
          </w:rPr>
          <w:t>http://www.flrules.org/Gateway/reference.asp?No=Ref-02319</w:t>
        </w:r>
      </w:hyperlink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 The effective date of this form is _______</w:t>
      </w:r>
      <w:r>
        <w:rPr>
          <w:rFonts w:eastAsia="Times New Roman" w:cs="Times New Roman" w:ascii="Times New Roman" w:hAnsi="Times New Roman"/>
          <w:strike/>
          <w:spacing w:val="-2"/>
          <w:sz w:val="20"/>
          <w:szCs w:val="20"/>
        </w:rPr>
        <w:t>3-13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suppressAutoHyphens w:val="tru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0) No change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making Authority 945.215, 945.21501 FS. Law Implemented 945.215, 945.21501 FS. History–New 4-13-08, Amended 6-7-12, 3-10-13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3.601" TargetMode="External"/><Relationship Id="rId4" Type="http://schemas.openxmlformats.org/officeDocument/2006/relationships/hyperlink" Target="https://www.flrules.org/gateway/cfr.asp?id=945.215, 945.21501 FS" TargetMode="External"/><Relationship Id="rId5" Type="http://schemas.openxmlformats.org/officeDocument/2006/relationships/hyperlink" Target="https://www.flrules.org/gateway/cfr.asp?id=945.215, 945.21501 FS" TargetMode="External"/><Relationship Id="rId6" Type="http://schemas.openxmlformats.org/officeDocument/2006/relationships/hyperlink" Target="http://www.flrules.org/Gateway/reference.asp?No=Ref-011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7:00Z</dcterms:created>
  <dc:creator>Cloud, Liz</dc:creator>
  <dc:description/>
  <cp:keywords/>
  <dc:language>en-US</dc:language>
  <cp:lastModifiedBy>Cloud, Liz</cp:lastModifiedBy>
  <dcterms:modified xsi:type="dcterms:W3CDTF">2013-05-10T15:06:00Z</dcterms:modified>
  <cp:revision>3</cp:revision>
  <dc:subject/>
  <dc:title/>
</cp:coreProperties>
</file>