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7-3.001</w:t>
        </w:r>
      </w:hyperlink>
      <w:r>
        <w:rPr>
          <w:rFonts w:eastAsia="Times New Roman"/>
          <w:szCs w:val="20"/>
        </w:rPr>
        <w:t>: Licensure as a Physical Therapist by Examination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NOTICE IS HEREBY GIVEN that on April 2, 2013, the Board of Physical Therapy Practice, received a petition for a variance or waiver of Rule 64B17-3.001, F.A.C., filed by Hiren Patel, which requires for foreign graduates to have received a determination that the credentials are equivalent to education required for licensure as a physical therapist in the United States as determined by the Foreign Credentialing Commission on Physical Therapy.</w:t>
        <w:br/>
        <w:t>Comments on this petition should be filed with the Board of Physical Therapy Practice at the above address within 14 days of publication of this notice.</w:t>
        <w:br/>
        <w:t>A copy of the Petition for Variance or Waiver may be obtained by contacting: Allen Hall, Executive Director, Board of Physical Therapy Practice, 4052 Bald Cypress Way, Bin #C05, Tallahassee, Florida 32399-3255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36:00Z</dcterms:created>
  <dc:creator>Collins, John M. "Jack"</dc:creator>
  <dc:description/>
  <dc:language>en-US</dc:language>
  <cp:lastModifiedBy>Collins, John M. "Jack"</cp:lastModifiedBy>
  <cp:lastPrinted>2013-04-08T14:36:00Z</cp:lastPrinted>
  <dcterms:modified xsi:type="dcterms:W3CDTF">2013-04-08T18:38:00Z</dcterms:modified>
  <cp:revision>2</cp:revision>
  <dc:subject/>
  <dc:title/>
</cp:coreProperties>
</file>