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1</w:t>
      </w:r>
      <w:r>
        <w:rPr>
          <w:b/>
          <w:sz w:val="20"/>
          <w:szCs w:val="20"/>
        </w:rPr>
        <w:t xml:space="preserve"> </w:t>
      </w:r>
      <w:r>
        <w:rPr>
          <w:b/>
          <w:color w:val="000000"/>
          <w:sz w:val="20"/>
          <w:szCs w:val="20"/>
          <w:lang w:val="en-US" w:eastAsia="en-US"/>
        </w:rPr>
        <w:t>Standards for the Management of Specific Hazardous Wastes and Specific Types of Hazardous Waste Management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6 revised as of </w:t>
      </w:r>
      <w:r>
        <w:rPr>
          <w:color w:val="000000"/>
          <w:sz w:val="20"/>
          <w:szCs w:val="20"/>
        </w:rPr>
        <w:t xml:space="preserve">July 1, 2012 </w:t>
      </w:r>
      <w:hyperlink r:id="rId2">
        <w:r>
          <w:rPr>
            <w:rStyle w:val="InternetLink"/>
            <w:color w:val="2F3586"/>
            <w:sz w:val="20"/>
            <w:u w:val="single"/>
          </w:rPr>
          <w:t>http://www.flrules.org/Gateway/reference.asp?No=Ref-0218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 or operators of facilities claiming exemption to regulations under 40 CFR 266.20(b) shall maintain detailed operations records that may be used to determine if the claim of exemption is valid. The records shall be retained for at least three years and be made available to the Department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1 FS. History–New 7-5-85, Amended 10-3-85, 5-5-86, 4-13-88, Formerly 17-30.181, Amended 1-25-89, 8-13-90, 9-10-91, 10-14-92, 10-7-93, Formerly 17-730.181, Amended 1-5-95, 9-7-95, 2-25-96, 4-30-97, 8-19-98, 2-4-00, 12-20-00, 8-1-02, 10-1-04, 1-29-06, 4-6-06, 5-1-07, 4-25-08, 5-8-09, 10-12-11,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4:00Z</dcterms:created>
  <dc:creator>FLRules_Word</dc:creator>
  <dc:description/>
  <cp:keywords/>
  <dc:language>en-US</dc:language>
  <cp:lastModifiedBy>FLRules_Word</cp:lastModifiedBy>
  <dcterms:modified xsi:type="dcterms:W3CDTF">2013-04-08T15:54:00Z</dcterms:modified>
  <cp:revision>1</cp:revision>
  <dc:subject/>
  <dc:title>62-730</dc:title>
</cp:coreProperties>
</file>