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telephone conference call to which all persons are invited.</w:t>
        <w:br/>
        <w:t>DATE AND TIME: Wednesday, May 1, 2013, 10:00 a.m. ET</w:t>
        <w:br/>
        <w:t>PLACE: Call (888)670-3525 and when prompted, enter pass code 1760507820 followed by the # key.</w:t>
        <w:br/>
        <w:t>GENERAL SUBJECT MATTER TO BE CONSIDERED: The purpose of the meeting is for the Commission to vote on the disposition of cases pending before it for decision.</w:t>
        <w:br/>
        <w:t>A copy of the agenda may be obtained by contacting: Jim Mallue at (727)570-5151, extension 13 or Jim.Mallue@fchr.myflorida.com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im Mallue at (727)570-5151, extension 13 or Jim.Mallue@fchr.myflorida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41:00Z</dcterms:created>
  <dc:creator>Reddick, Ernest L.</dc:creator>
  <dc:description/>
  <cp:keywords/>
  <dc:language>en-US</dc:language>
  <cp:lastModifiedBy>lcloud</cp:lastModifiedBy>
  <dcterms:modified xsi:type="dcterms:W3CDTF">2013-03-29T11:26:00Z</dcterms:modified>
  <cp:revision>2</cp:revision>
  <dc:subject/>
  <dc:title/>
</cp:coreProperties>
</file>