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public meeting to which all persons are invited.</w:t>
        <w:br/>
        <w:t>DATES AND TIME: July 15-16, 2013, 9:00 a.m.</w:t>
        <w:br/>
        <w:t>PLACE: Floridays Resort, 12562 International Drive, Orlando, Florida 32821, (407)238-7700.</w:t>
        <w:br/>
        <w:t>GENERAL SUBJECT MATTER TO BE CONSIDERED: General board business.</w:t>
        <w:br/>
        <w:t>A copy of the agenda may be obtained by contacting: Board of Cosmetology, 1940 N. Monroe Street, Tallahassee, Florida 32399, (850)487-1395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Cosmetology, 1940 N. Monroe Street, Tallahassee, Florida 32399, (850)487-13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4:00Z</dcterms:created>
  <dc:creator>Reddick, Ernest L.</dc:creator>
  <dc:description/>
  <dc:language>en-US</dc:language>
  <cp:lastModifiedBy>Reddick, Ernest L.</cp:lastModifiedBy>
  <dcterms:modified xsi:type="dcterms:W3CDTF">2013-03-28T20:56:00Z</dcterms:modified>
  <cp:revision>1</cp:revision>
  <dc:subject/>
  <dc:title/>
</cp:coreProperties>
</file>