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/>
      </w:pPr>
      <w:r>
        <w:rPr/>
        <w:t>All Seasons Landscape Contractors, Inc. vs. Florida Department of Transportation; Case No.: 13-0362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57:00Z</dcterms:created>
  <dc:creator>jmcollins</dc:creator>
  <dc:description/>
  <cp:keywords/>
  <dc:language>en-US</dc:language>
  <cp:lastModifiedBy>jmcollins</cp:lastModifiedBy>
  <dcterms:modified xsi:type="dcterms:W3CDTF">2013-03-21T16:58:00Z</dcterms:modified>
  <cp:revision>2</cp:revision>
  <dc:subject/>
  <dc:title>NOTICE OF PETITION </dc:title>
</cp:coreProperties>
</file>