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56 Tax Due at Time of Sale; Tax Returns and Regul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E DATES FOR PAYMENTS AND TAX RETUR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amount of tax on cash sales, credit sales, installment sales, or sales made on any kind of deferred payment plan shall be due at the moment of the transaction. Except as provided in Rule Chapter 12-24, F.A.C., Rules 12A-1.005, and 12A-1.070, F.A.C., and this rule, all taxes required under Chapter 212, F.S., to be collected or paid in any month, are due to the Department on the first day of the month following the date of sale or transaction. The payment and return must be delivered to the Department or be postmarked on or before the 20th day of the month following the date of sale or transaction for a dealer to be entitled to the collection allowance and to avoid penalty and interest for late filing. If the 20th day falls on a Saturday, Sunday, or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quarterly, semiannual, or annual reporting is authorized by the Department pursuant to Section 212.11(1)(c) or (d), F.S., the tax is due the first day of the month following the authorized reporting period and becomes delinquent on the 21st day of that mont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rterly, semiannual, or annual filers that remit an excessive tax payment for the period July 1 through June 30 which represents a nonrecurring business activity can request to continue to file their returns quarterly, semiannual, or annually by submitting a written request to the Florida Department of Revenue, Central Registration, P. O. Box 6480, Tallahassee, Florida 32314-6480. When a dealer makes a written request to continue on the same filing frequency, the Executive Director or the Executive Director’s designee will determine whether the dealer’s request is based on a nonrecurring business activity, based upon the facts of each case, using the following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activity. The type of activity, as opposed to the level of activity, that makes that dealer’s remittance unusual for its particular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cus of the dealer’s business. A change in the dealer’s business focus will not be considered nonrecurring business activ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occurrences. When the dealer’s remittance amount continues to exceed the maximum amount allowed for a quarterly, semiannual, or annual filing frequency, the remittance will not be considered nonrecurr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ularity. If the events are so regular that the amounts exceeding the maximum remittance amounts allowed for a quarterly, semi-annual, or annual frequency can be predicted, the remittance will not be considered nonrecurr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A dealer who maintains records on a period other than a monthly basis can request a variation from monthly filing and remittance of the tax by submitting a written request to the Florida Department of Revenue, Return Reconciliation, Building F-3, 5050 West Tennessee Street, Tallahassee, Florida 32399-0100. The written request must contai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siness mail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aler’s certificate of registration nu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tailed explanation of the problems associated with filing on a monthly basi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eginning and ending month, day, and year of each requested reporting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ecutive Director or the Executive Director’s designee determines that the information required for the making of an accurate return cannot reasonably be compiled by a taxpayer on a calendar month basis, the Executive Director or the Executive Director’s designee will notify the dealer in writing that the deviation from monthly filing of returns and remitting of tax is authorized. Such payments and returns are due on the first day succeeding the end of the designated reporting period and become delinquent on the twenty-first day succeeding the end of the reporting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dealer who operates two or more places of business in a single county for which returns are required to be filed with the Department may file a single return using a county control reporting number for all places of business located within a single county in lieu of separate returns for each place of business. The dealer may also use this method to file returns in more than one county. A dealer who wishes to report the amounts collected within each county in a single return may obtain a county control reporting number for each county in which returns are required to be filed by submitting a written request to the Florida Department of Revenue, Return Reconciliation, Building F-3, 5050 West Tennessee Street, Tallahassee, Florida 32399-0100. The written request must contai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mail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ounty in which the dealer will be reporting using a county control reporting numbe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list, by county, of each dealer’s certificate of registration number.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dealer who operates two or more places of business for which returns are required to be filed with the Department and maintains records for such places of business in a central office or place may file a consolidated return for all places of business in lieu of separate returns for each place of business. The consolidated return must clearly indicate the amounts collected within each county. An Application for Sales and Use Tax Consolidated Filing Number (Form DR-1CON, incorporated by reference in Rule 12A-1.097, F.A.C.) is provided for qualifying dealers who wish to file consolidated returns. The Department will issue a consolidated account number to qualified deal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dealer is required to file a return for each tax reporting period even when no tax is due for that reporting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ailure of any dealer to secure a tax return for reporting tax due does not relieve the dealer from the requirement to file a return or to remit tax due to the Department. The Department is not authorized to extend the time for any dealer to file any return or pay any tax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yments and returns for reporting tax must be submitted to the Department, as provided in Rule Chapter 12-24, F.A.C.,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the tax is required to be made by electronic mea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turn for reporting taxes is required to be submitted by electronic mean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ax is due with a return for reporting tax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CTION ALLOW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compensation for the prescribed record keeping, accounting for, and remitting taxes or fees on the same documents utilized for sales and use tax, such seller, person, lessor, dealer, owner, and remitter shall be allowed a collection allow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llection allowance (except for dealers who make mail order sales, see subsection (5) of Rule 12A-1.103, F.A.C.) shall be computed at the rate of 2.5 percent on the first $1,200 of tax due. There shall be no additional collection allowance authorized for tax collected in excess of $1,200. Therefore, the maximum amount of collection allowance authorized for any filing period shall be $3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lers operating more than one place of business and filing under a consolidated tax return, where the consolidated return provides the monthly business activity for each location, are allowed the collection allowance for each reporting and registered location. Dealers who report tax collected within each county using a county-control number are entitled to the collection allowance based upon the total amount reported on the county-control reporting nu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llection allowance will not be allowed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ax reported on the return is delinquent at the time of pay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ired tax return is delinquent;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ired tax return filed is incomplete. An “incomplete return” is a return that lacks such uniformity, completeness, and arrangement that the physical handling, verification, or review of the return, or determination of other taxes and fees reported on the return, may not be readily accomplish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IMATED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dealer who paid sales and use tax for the preceding state fiscal year (July 1 through June 30) in an amount greater than $200,000 is required to remit estimated tax, as provided in Section 212.11(4), F.S. The methods to calculate the dealer’s estimated tax liability are provided in Section 212.11(1)(a),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aler who files a consolidated return to report the business activity of multiple places of business must calculate the estimated tax under one of the methods provided in Section 212.11(1)(a), F.S., for each county or each reporting location, and use the same method to calculate the estimated tax liability on the consolidated return as a who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are not required to be included in computing the estimated tax lia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ocal option sales tax, such as the tourist development tax levied under authority of Section 125.0104, F.S.; the tourist impact tax levied under the authority of Section 125.0108, F.S.; the convention development tax levied under authority of Section 212.0305, F.S.; or the discretionary sales surtaxes levied under authority of Section 212.05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ntal car surcharge levied under the authority of Section 212.060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olid waste fee, such as the new tire fee levied under the authority of Section 403.718, F.S., or the lead-acid battery fee levied under authority of Section 403.718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tor vehicle warranty fee levied under the authority of Section 681.117,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aler engaged in the business of selling boats, motor vehicles, or aircraft that made at least one sale of a boat, motor vehicle, or aircraft with a sales price of $200,000 or greater in the previous state fiscal year may qualify for the payment of estimated tax pursuant to Section 212.11(4)(d), F.S. To qualify, such dealer must apply annually to the Department, using a Boat, Motor Vehicle, or Aircraft Dealer Application for Special Estimation of Taxes (Form DR-300400, incorporated by reference in Rule 12A-1.097, F.A.C.). The application must be delivered to the Department or be postmarked on or before October 1 of each year. The Department will grant to all qualified dealers the authority to pay estimated tax pursuant to Section 212.11(4)(d), F.S., for the following calendar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nalties – Failure to Pay Estimated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fails to timely remit the amount of estimated tax due under Section 212.11(4), F.S., is subject to a specific penalty of 10 percent of any unpaid estimated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ealer who files a consolidated tax return and fails to timely remit the amount of estimated tax due based on the consolidated return as a whole, without regard to each business location, is subject to the specific penalty of 10 percent of any unpaid estimated tax. The specific penalty will be calculated based on any unpaid estimated tax due for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NALTIES AND INTERE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nalties and interest provided in this subsection apply to the following sales and use taxes, discretionary sales surtax, surcharges, or fees imposed by or administered under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alachicola Bay oyster surchar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vention development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retionary sales sur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ad-acid battery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ami-Dade County Lake Belt mitigation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tor vehicle warranty fee (lemon law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ntal car surchar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ales and us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ax on gross receipts on dry-clea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x on perchloroethyle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urist development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ourist impact tax;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aste tire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Timely File a Return. Any person who fails to timely file any return that is required to report any tax, surtax, surcharge, or fee imposed by or administered under Chapter 212, F.S., is subject to a specific penalty of 10 percent of the amount of tax, surtax, surcharge, or fee shown on the return. This specific penalty may not be less than $50 for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Timely Pay. Any person who fails to timely pay any tax, surtax, surcharge, or fee imposed by or administered under Chapter 212, F.S., shown due on a return is subject to a specific penalty of 10 percent of the amount of the tax, surtax, surcharge, or fee shown due on the return. This specific penalty may not be less than $50 for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Timely File a Return and to Timely Pay. Any person who files a required return with the Department, but fails to file such return on or before the due date, and fails to timely pay the tax, surtax, surcharge, or fee shown due on the return, is subject to only one specific penalty of 10 percent of the tax, surtax, surcharge, or fee shown due on the return. This specific penalty may not be less than $50 for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olidated Returns and Reporting by County-Control Numbers. The specific penalty for failure to timely file a tax, surtax, surcharge, or fee return, or for failure to timely pay the tax, surcharge, surtax, or fee shown due on a return, is calculated based on each reporting business location. The $50 minimum applies to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Disclose. Any person required to make a return or to pay any tax, surtax, surcharge, or fee imposed by or administered under Chapter 212, F.S., who fails to disclose the tax, surtax, surcharge, or fee on a return, is subject to a specific penalty in the amount of 10 percent of the unpaid tax, surtax, surcharge, or fee for each 30 days, or fraction thereof, while the failure to disclose the tax, surtax, surcharge, or fee due continues. This specific penalty may not exceed a total of 50 percent of any such unpaid tax, surtax, surcharge, or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erest shall accrue on any delinquent tax, surtax, surcharge, or fee imposed by or administered under Chapter 212, F.S., at the following r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per month (prorated daily using the daily factor of .000328767) for payments due prior to January 1, 20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ayments due on or after January 1, 2000, the rate of interest established pursuant to Section 213.235, F.S., and Rule 12-3.0015, F.A.C., (prorated dail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est accrues on the amount due from the date of delinquency until the date on which the tax is pai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125.0104(3)(g), 125.0108(2)(a), 212.03(2), 212.0305(3)(c), 212.031(3), 212.04(3), (4), 212.0506(4), (11), 212.055, 212.06(1)(a), 212.0606, 212.11, 212.12(1), (2), (3), (4), (5), 212.14(2), 212.15(1), 213.235, 213.755, 370.07(3), 373.41492, 376.70, 376.75, 403.718, 403.7185, 681.117 FS. History–Revised 10-7-68, 6-16-72, Amended 10-21-75, 6-9-76, 11-8-76, 2-21-77, 4-2-78, 10-18-78, 12-23-80, 8-26-81, 9-24-81, 11-23-83, 5-28-85, Formerly 12A-1.56, Amended 3-12-86, 1-2-89, 12-19-89, 12-7-92, 10-20-93, 10-17-94, 3-20-96, 4-2-00, 6-19-01, 8-1-02, 4-17-03, 9-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Feng Xiao</cp:lastModifiedBy>
  <dcterms:modified xsi:type="dcterms:W3CDTF">2006-09-22T17:27:00Z</dcterms:modified>
  <cp:revision>2</cp:revision>
  <dc:subject/>
  <dc:title>CHAPTER 12A-1 SALES AND USE TAX</dc:title>
</cp:coreProperties>
</file>