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Cosmet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5-20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formance of Cosmetology or Specialty Services Outside a Licensed Sal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9, No. 25, February 6, 2013 issue of the Florida Administrative Register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in response to a letter from the Joint Administrative Procedures Committee dated February 13, 2013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will delete reference to citation 477.0263(3), and add 477.0263(4), Florida Statutes in Rulemaking Authorit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ence to citation 477.263(3), will be deleted from Law Implemented and reference to citation 477.0135(4), Florida Statutes will be add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ypographical error in 61G5-20.0015(1) will be corrected to read as “performed.”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Robyn Barineau, Executive Director, Board of Cosmetology, Tallahassee, Florida 32399-078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5:00Z</dcterms:created>
  <dc:creator>lcloud</dc:creator>
  <dc:description/>
  <cp:keywords/>
  <dc:language>en-US</dc:language>
  <cp:lastModifiedBy>lcloud</cp:lastModifiedBy>
  <dcterms:modified xsi:type="dcterms:W3CDTF">2013-03-14T15:36:00Z</dcterms:modified>
  <cp:revision>1</cp:revision>
  <dc:subject/>
  <dc:title/>
</cp:coreProperties>
</file>