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2</w:t>
      </w:r>
      <w:r>
        <w:rPr>
          <w:sz w:val="20"/>
          <w:szCs w:val="20"/>
        </w:rPr>
        <w:t xml:space="preserve"> </w:t>
      </w:r>
      <w:r>
        <w:rPr>
          <w:b/>
          <w:color w:val="000000"/>
          <w:sz w:val="20"/>
          <w:szCs w:val="20"/>
          <w:lang w:val="en-US" w:eastAsia="en-US"/>
        </w:rPr>
        <w:t>Regulations Governing the Establishment of Alligator Management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Management Program – Application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authorized lessee of property containing alligator habitat (as described in FWC form 1000PW) shall make written application, on forms provided by the Commission (Alligator Management Program Application, FWC form 1000PW, effective April 12, 1998, is incorporated to the rule by reference and may be obtained from the Commission), for establishment of an Alligator Management Program each calendar year. A group of landowners or authorized lessees may apply jointly provided their properties are ad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igator habitat described in the Alligator Management Program Application may not include lands established as an alligator harvest management unit pursuant to Rule 68A-25.042, F.A.C., or an alligator egg collection area pursuant to Rule 68A-2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alligator, hatchling and nest surveys contained in said applications shall be verified by an individual who is designated as a certified wildlife biologist by The Wildlife Society’s Program for Certification of Professional Wildlife B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must submit newly verified habitat inventories and non-hatchling alligator surveys as specified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view and approval of timely submitted applications, individuals designated in the application (hereinafter referred to as designees) shall be entitled to receive permits to take alligators, eggs, or hatchlings on the permitted property in accordance with permit provisions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may identify one designee for taking non-hatchling alligators, one designee for taking alligator eggs, and one designee for taking alligator hatchlings. Public lands applicants must select designees by a competitive bidding or random selection process. Requests to change a designee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ees shall be licensed in accordance with the provisions of Section 379.3751, F.S., prior to the issuance of their permits. A permittee’s agents shall be licensed prior to said agents taking non-hatchling alligators, alligator hatchlings, or alligat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mits shall be issued to designee within 60 days following receipt of a complete application meeting the criteria established herein (applicants should submit applications at least 60 days prior to the opening of the harvest period to ensure timely issuance of harvest permits and tags prior to the opening of the harvest period). Permits may be denied, pursuant to Rule 68-1.010, F.A.C., to designees who have previously failed to return unused tags and completed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governing the issuance of harvest permits and the taking of non-hatchl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quotas for non-hatchling alligators may be requested by submit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bitat inventory (as described in FWC form 1000P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bitat inventory (as described in FWC form 1000PW) and an alligator population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ligator popul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lligator population surveys submitted pursuant to subparagraphs (2)(a)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alligator population survey may be submit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rvest quota may be requested without submitting a current alligator population survey in the year immediately following two consecutive years of alligator population surveys, and in alternate years thereafter, provided the surveyed areas and survey methodologies are comparable between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3. A one-time request for a harvest quota may be submitted to utilize any unused harvest quota specific to the property from the previous year, provided other provisions for establishing a harvest quota have not been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 of the habitat inventory or the alligator population survey, Commission biologists shall recommend to the executive director or his designee a harvest quota for the permitted property. Such recommended quotas shall be based upon the best biological information that indicates the number of alligators that can be removed from the system without long-term adverse impacts on population levels. Upon approval of harvest quotas by the executive director or his designee, the Commission shall furnish the designee a harvest permit and an alligator CITES tag for each non-hatchling alligator to be taken from the approved area. Harvest permits shall expire on December 31 of each year, and associated CITES tags may not be used after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igators may be taken by the use of firearms, live traps, sethooks, and snares; baited, wooden pegs less than two (2) inches in length attached to a hand-held restraining line; harpoons, gigs, and snatch hooks; and manually operated spears, spearguns, gig-equipped bang sticks, crossbows, and bows with projectiles attached to a restraining line. The use of firearms other than bang sticks and gig-equipped bang sticks is prohibited from sunset to sunris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ny person possessing a valid alligator trapping or trapping agent’s license</w:t>
      </w:r>
      <w:r>
        <w:rPr>
          <w:sz w:val="20"/>
        </w:rPr>
        <w:t xml:space="preserve"> pursuant to Section 379.3751, F.S., </w:t>
      </w:r>
      <w:r>
        <w:rPr>
          <w:color w:val="000000"/>
          <w:sz w:val="20"/>
          <w:szCs w:val="20"/>
          <w:lang w:val="en-US" w:eastAsia="en-US"/>
        </w:rPr>
        <w:t xml:space="preserve">may take non-hatchling alligators provided they are authorized to do so by the designee. Authorized licensees taking non-hatchling alligator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lligators captured shall be killed before the permittee or his authorized license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lligator harvest report form (FWC form 1001AT, effective May 28, 2000, is incorporated to the rule by reference and may be obtained from the Commission’s Tallahassee and regional offices), provided by the Commission, must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governing the issuance of collection permits and the taking of alligator eggs and hatch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hatchlings may be collected from properties as described i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ees who wish to harvest alligator eggs shall submit an alligator nest survey to the Commission by August 1 of each year, and designees who wish to harvest alligator hatchlings shall submit to the Commission an alligator hatchling pod inventory by November 1 of each year, as specified in the Alligator Management Program Application (FWC form 1000P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c) With respect to alligator nest and hatchling pod surveys submitted pursuant to paragraph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1. Only one alligator nest and hatchling pod survey may be submitted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2. A harvest quota may be requested without submitting a current alligator nest or hatchling pod survey in the year immediately following two consecutive years of alligator nest or hatchling pod surveys, and in alternate years thereafter, provided the surveyed areas and survey methodologies are comparable betwee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biologists shall assess the status of the alligator population based on available habitat and survey information provided by the applicant’s designee and recommend to the executive director or his designee the number of alligator eggs and/or hatchlings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9.3752, F.S., at a cost of $5 each and alligator egg fee permits provided under this subsection shall be fixed, pursuant to Section 379.3751, F.S., at a cost of $2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verifying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must submit to the Commission a map or GPS coordinates of the locations of all alligator nests observed during the on-site survey within 15 days following the expiration date of the egg collection permit. The nest location map or GPS coordinates must be verified by an individual meeting the requirements for verifying nest surveys in paragraph (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must be completed and signed by the permittee to document all retained eggs on the day of collection and prior to transporting the eggs from the property or to a licensed farm facility. A copy of such Alligator Egg Fee Assessment Record must remain with the eggs until the eggs are transferred to a licensed far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ny person possessing a valid alligator farming or farming agent’s license</w:t>
      </w:r>
      <w:r>
        <w:rPr>
          <w:sz w:val="20"/>
        </w:rPr>
        <w:t xml:space="preserve"> pursuant to Section 379.3751, F.S., </w:t>
      </w:r>
      <w:r>
        <w:rPr>
          <w:color w:val="000000"/>
          <w:sz w:val="20"/>
          <w:szCs w:val="20"/>
          <w:lang w:val="en-US" w:eastAsia="en-US"/>
        </w:rPr>
        <w:t xml:space="preserve">may take alligator eggs or hatchlings as provided in the harvest permit provided they are authorized to do so by the designee. Authorized licensees taking alligator hatchlings or egg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eggs or hatchlings taken under this rule must be transferred within 15 days of taking to farms permitted as eligible to receive eggs and hatchlings from the wild as specified in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personnel shall be granted access to any lands or facilities permitted hereunder in order to verify application information submitted hereunder and to collect biological data on and specimens from alligators, their eggs or hatchlings, provided that specimens shall only be collected when necessary for the management of the species. All required records shall be made available to inspe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gs issued under this rule shall remain the sole property of the Commission until used as provided herein, and may be possessed only by the permittee, licensees he has authorized to take alligators, or his licensed agent(s) prior to such use. The permittee shall be strictly liable in ensuring that all unused tags remain in his possession, the possession of licensees he has authorized to take alligators, or the possession of his licensed agent(s), and that all unused tags are returned to the Commission within 15 days following permit expi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4:00Z</dcterms:created>
  <dc:creator>FLRules_Word</dc:creator>
  <dc:description/>
  <cp:keywords/>
  <dc:language>en-US</dc:language>
  <cp:lastModifiedBy>FLRules_Word</cp:lastModifiedBy>
  <dcterms:modified xsi:type="dcterms:W3CDTF">2013-03-11T18:54:00Z</dcterms:modified>
  <cp:revision>1</cp:revision>
  <dc:subject/>
  <dc:title>68A-25</dc:title>
</cp:coreProperties>
</file>