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orkforce Florida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force Florida announces a public meetings to which all persons are invited.</w:t>
        <w:br/>
        <w:t>DATE AND TIME: February 20, 2013, Executive Committee Meeting, 3:00 – 5:00 p.m. E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902 Conf. Room, The Capitol, Tallahassee, F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3, Board Reception, 5:30 – 7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or's Mansion, Tallahassee, F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3, Finance &amp; Efficiency Council, 8:30 – 11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attler Room, Residence Inn, 600 W. Gaines St., Tallahassee, FL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3, Global Talent Competitiveness Council, 8:30 – 11:00 a.m.; Performance Council, 8:30 – 11:00 a.m.; New Board Member Orientation, 9:30 – 11:00 a.m.; Florida Workforce Chairs' Alliance Meeting, 11:30 a.m. –12:30; Board of Directors Meeting, 12:30 - 3:30 p.m. ET</w:t>
        <w:br/>
        <w:t>PLACE: Augustus B. Turnbull III Florida State Conference Center, 555 W. Pensacola Street, Tallahassee, FL</w:t>
        <w:br/>
        <w:t>GENERAL SUBJECT MATTER TO BE CONSIDERED: General Board meetings for discussion of workforce issues.</w:t>
        <w:br/>
        <w:t>A copy of the agenda may be obtained by contacting: www.workforceflorida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4:00Z</dcterms:created>
  <dc:creator>lcloud</dc:creator>
  <dc:description/>
  <cp:keywords/>
  <dc:language>en-US</dc:language>
  <cp:lastModifiedBy>lcloud</cp:lastModifiedBy>
  <dcterms:modified xsi:type="dcterms:W3CDTF">2013-02-04T12:35:00Z</dcterms:modified>
  <cp:revision>2</cp:revision>
  <dc:subject/>
  <dc:title/>
</cp:coreProperties>
</file>