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Fish and Wildlife Conservation Commission announces a public meeting to which all persons are invited.</w:t>
        <w:br/>
        <w:t>DATE AND TIME: February 21, 2013, 9:00 a.m.</w:t>
        <w:br/>
        <w:t>PLACE: Carr Building, 3800 Commonwealth Blvd. Room 170, Tallahassee, FL 32399-3000.</w:t>
        <w:br/>
        <w:t>GENERAL SUBJECT MATTER TO BE CONSIDERED: This is a meeting of the Steering Committee for the Florida Beaches Habitat Conservation Plan. The meeting will consist of a general discussion of progress on the Plan development over the last quarter. No votes are scheduled.</w:t>
        <w:br/>
        <w:t xml:space="preserve">A copy of the agenda may be obtained by contacting: Kat Diersen, Florida Fish and Wildlife Conservation Commission, Species Conservation Planning Section, 620 South Meridian Street, MS 2A, Tallahassee, Florida 32399-1600, (850)921-1023, </w:t>
      </w:r>
      <w:hyperlink r:id="rId4">
        <w:r>
          <w:rPr>
            <w:rStyle w:val="InternetLink"/>
            <w:sz w:val="20"/>
            <w:szCs w:val="20"/>
          </w:rPr>
          <w:t>katherine.diersen@myfwc.com</w:t>
        </w:r>
      </w:hyperlink>
      <w:r>
        <w:rPr>
          <w:sz w:val="20"/>
          <w:szCs w:val="20"/>
        </w:rPr>
        <w:t>; or by contacting the FWC Division of Habitat and Species Conservation, (850) 488-3831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(800)955-8771 (TDD) or (800)955-8770 (voice).</w:t>
        <w:br/>
        <w:t xml:space="preserve">For more information, you may contact: Kat Diersen, Florida Fish and Wildlife Conservation Commission, Species Conservation Planning Section, 620 South Meridian Street, MS 2A, Tallahassee, Florida 32399-1600, (850)921-1023, </w:t>
      </w:r>
      <w:hyperlink r:id="rId5">
        <w:r>
          <w:rPr>
            <w:rStyle w:val="InternetLink"/>
            <w:sz w:val="20"/>
            <w:szCs w:val="20"/>
          </w:rPr>
          <w:t>katherine.diersen@myfwc.com</w:t>
        </w:r>
      </w:hyperlink>
      <w:r>
        <w:rPr>
          <w:sz w:val="20"/>
          <w:szCs w:val="20"/>
        </w:rPr>
        <w:t>; or contact the FWC Division of Habitat and Species Conservation, (850)488-383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mailto:katherine.diersen@myfwc.com" TargetMode="External"/><Relationship Id="rId5" Type="http://schemas.openxmlformats.org/officeDocument/2006/relationships/hyperlink" Target="mailto:katherine.diersen@myfw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46:00Z</dcterms:created>
  <dc:creator>jmcollins</dc:creator>
  <dc:description/>
  <cp:keywords/>
  <dc:language>en-US</dc:language>
  <cp:lastModifiedBy>jmcollins</cp:lastModifiedBy>
  <dcterms:modified xsi:type="dcterms:W3CDTF">2013-02-07T15:48:00Z</dcterms:modified>
  <cp:revision>2</cp:revision>
  <dc:subject/>
  <dc:title>Notice of Meeting/Workshop Hearing</dc:title>
</cp:coreProperties>
</file>