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801</w:t>
        </w:r>
      </w:hyperlink>
      <w:r>
        <w:rPr>
          <w:sz w:val="20"/>
          <w:szCs w:val="20"/>
        </w:rPr>
        <w:t>: Water Use Caution Areas</w:t>
        <w:br/>
        <w:t>NOTICE IS HEREBY GIVEN that Southwest Florida Water Management District has received the petition for declaratory statement from Walter M. Rowland Jr. The petition seeks the agency's opinion as to the applicability of Part II of Chapter 373, F.S., Chapter 40D-2, F.A.C., and Rules 40D-2.801 and 40D-80.073, F.A.C. as it applies to the petitioner.</w:t>
        <w:br/>
        <w:t>A copy of the Petition for Declaratory Statement may be obtained by contacting: Amy Brennan, 7601 Highway 301 North, Tampa, FL 33637-6759, (813) 985-7481 x. 4658.</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8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31:00Z</dcterms:created>
  <dc:creator>jmcollins</dc:creator>
  <dc:description/>
  <cp:keywords/>
  <dc:language>en-US</dc:language>
  <cp:lastModifiedBy>jmcollins</cp:lastModifiedBy>
  <dcterms:modified xsi:type="dcterms:W3CDTF">2013-01-28T19:32:00Z</dcterms:modified>
  <cp:revision>2</cp:revision>
  <dc:subject/>
  <dc:title>Notice of Declaratory Statement</dc:title>
</cp:coreProperties>
</file>