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28.0052</w:t>
        </w:r>
      </w:hyperlink>
      <w:r>
        <w:rPr>
          <w:sz w:val="20"/>
          <w:szCs w:val="20"/>
        </w:rPr>
        <w:t>: Number of Sittings, and Granting of Credit, Release of Grades and Completion of Examination, Transition Rules</w:t>
      </w:r>
    </w:p>
    <w:p>
      <w:pPr>
        <w:pStyle w:val="Normal"/>
        <w:spacing w:lineRule="auto" w:line="312"/>
        <w:rPr/>
      </w:pPr>
      <w:r>
        <w:rPr>
          <w:sz w:val="20"/>
          <w:szCs w:val="20"/>
        </w:rPr>
        <w:t>The Board of Accountancy hereby gives notice of the issuance of an Order regarding the Petition for Waiver or Variance, filed on June 19, 2012, by Rosanne Pelfrey. The Notice of Petition for Waiver or Variance was published in Vol. 38, No. 27, of the July 6, 2012, Florida Administrative Weekly. Petitioner sought a waiver or variance of Rule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August 3, 2012, in Miami, Florida.</w:t>
        <w:br/>
        <w:t>The Board’s Order, filed on September 24, 2012, granted the petition finding that Petitioner had established that the purpose of the underlying statute, Section 473.306, Florida Statutes, would be met by granting a variance from Rule 61H1-28.0052(1)(b), F.A.C. The Board further found that Petitioner established that applying the requirements of the aforementioned rule to her circumstances would violate principles of fairness and impose substantial hardship.</w:t>
        <w:br/>
        <w:t>A copy of the Order or additional information may be obtained by contacting Veloria Kelly, Division Director, Board of Accountancy, 240 NW 76th Dr., Suite A, Gainesville, Florida 32607.</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00:00Z</dcterms:created>
  <dc:creator>jmcollins</dc:creator>
  <dc:description/>
  <cp:keywords/>
  <dc:language>en-US</dc:language>
  <cp:lastModifiedBy>jmcollins</cp:lastModifiedBy>
  <dcterms:modified xsi:type="dcterms:W3CDTF">2013-01-22T16:02:00Z</dcterms:modified>
  <cp:revision>2</cp:revision>
  <dc:subject/>
  <dc:title>Notice of Variances and Waivers</dc:title>
</cp:coreProperties>
</file>