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ea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Northeast Florida Regional Council announces public meetings to which all persons are invited.</w:t>
        <w:br/>
        <w:t>DATE AND TIME: February 7, 2013: Planning &amp; Growth Management Committee at 9:00 a.m.; Personnel, Budget &amp; Finance Committee at 9:00 a.m.; Full Board of Directors at 10:00 a.m.; Legislative Committee immediately following the Board meeting.</w:t>
        <w:br/>
        <w:t>PLACE: 6850 Belfort Oaks Place, Jacksonville, FL 32216</w:t>
        <w:br/>
        <w:t>GENERAL SUBJECT MATTER TO BE CONSIDERED: Regular Monthly Meetings.</w:t>
        <w:br/>
        <w:t xml:space="preserve">A copy of the agenda may be obtained by contacting: Sheron Forde at (904) 279-0880 or </w:t>
      </w:r>
      <w:hyperlink r:id="rId4">
        <w:r>
          <w:rPr>
            <w:rStyle w:val="InternetLink"/>
            <w:sz w:val="20"/>
            <w:szCs w:val="20"/>
          </w:rPr>
          <w:t>sforde@nefrc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mailto:sforde@nef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37:00Z</dcterms:created>
  <dc:creator>jmcollins</dc:creator>
  <dc:description/>
  <cp:keywords/>
  <dc:language>en-US</dc:language>
  <cp:lastModifiedBy>clbrown</cp:lastModifiedBy>
  <dcterms:modified xsi:type="dcterms:W3CDTF">2013-01-31T20:28:00Z</dcterms:modified>
  <cp:revision>3</cp:revision>
  <dc:subject/>
  <dc:title>Notice of Meeting/Workshop Hearing</dc:title>
</cp:coreProperties>
</file>