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1C-6.010  Retention of Applicant Fingerprin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lorida Department of Law Enforcement shall enter and retain in the Automated Fingerprint Identification System (AFIS) the applicant fingerprints submitted for state and national criminal history checks by agencies having statutory authorization, as indicated in the Law Implemented section below, to participate in the Applicant Fingerprint Retention and Notification Program (AFRNP) for current and prospective employees, contractors, volunteers, and persons seeking to be licensed or cer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uch applicant fingerprints shall be submitted on paper or in a digitized format for entry into AFIS, and shall be retained in the AFRNP database, in such a manner as to be distinct from the criminal history record datab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gencies submitting applicant fingerprints in accordance with the authorizing statute, as indicated in the Law Implemented section below,  shall notify individual applicants of the requirements of participation in the AFRN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 subject of fingerprints submitted for retention under this program is identified with fingerprints from an incoming Florida arrest, as confirmed by fingerprint comparison, the Department shall immediately advise the agency which submitted the applicant fingerprints of the arrest in writing.  Arrests made in other states or by the federal government will not result in notification, as access to these arrests is restricted by federal law.  The information on arrests for these applicants in other states and by the federal government is available only upon a fingerprint submission to the Federal Bureau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nnual fee for participation in the AFRNP shall be $6 per individual record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initial entry of an applicant’s fingerprints into the AFRNP database must be accompanied by a state and national criminal history records check.  There is no additional fee for the first year of participation in the program.  For each succeeding year, the $6 per record annual fee will be char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Governmental agencies will be charged this fee in one of two ways according to the agency’s p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ly in advance on October 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ly in advance on the anniversary of the individual applicant’s initial entry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s a condition of participation in the AFRNP, the agency must inform the Department in writing and receive written confirmation from the Department of all persons with retained fingerprints who are no longer employed, licensed, certified, or otherwise associated with the agency in order that such persons may be removed from the AFRNP database.  With respect to any person previously entered in the database for whom the Department does not receive notification of removal by September 29 in the case of the first billing option above at subsection (7), or by two days prior to the anniversary date in the case of the second billing option, the annual fee must be paid.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87.407(4), 1012.32(3), 1012.465, 1012.56 FS. Law Implemented 987.407, 1012.32(3), 1012.465, 1012.56 FS. History–New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C-6 CRIMINAL HISTORY RECORDS DISSEMINATION POLICY</dc:title>
</cp:coreProperties>
</file>