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B-21.0051 Criminal Justice Training School Satellite Facilities and Equipmen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atellite facility shall be defined as a training facility or location that is not part of the immediate premises of a training school and is not used to comply with a training school’s certification requirements. A high-liability satellite training facility shall comply with the facility and equipment requirements set forth in subsection 11B-21.01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training schools utilizing satellite training facilities, inclusive of high-liability facilities, to deliver training,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notification, in writing, via e-mail, or telephonic communication, pursuant to subsection 11B-35.0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dentify active satellite locations by the type of facility and street address, and certify in writing to Commission staff prior to July 1 of each fiscal year that its designated satellite training facility complies with rule 11B-21.005, F.A.C. Training schools shall notify Commission staff of any new satellite sites and the satellite site’s compliance with the Commission’s requirements, prior to delivering training, or immediately upon scheduling the course when under thirty days. Prior to utilizing a satellite training facility, pursuant to rule 11B-21.005, F.A.C., a driving range, firearms range, and defensive tactics facility shall comply with the equipment and facility requirements, and shall not be used for Commission training until approved by Commission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y with the requirements of rule 11B-21.005, F.A.C., for the delivery of training at satellite sites. Only those sites that submit notification to Commission staff, set forth in subsection 11B-35.001(2), F.A.C., regarding notification of scheduled courses, shall be approved to instruct training at a satellit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btain approval from the affected Regional Training Council(s) and local training school prior to delivery of training at a satellite site outside its service area. Notification of such action shall be submitted to Commission staf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FS. Law Implemented 943.12(3), (7), 943.14, 943.17(1)(g) FS. History–New 11-5-02, Amended 11-3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6:26:00Z</dcterms:created>
  <dc:creator>FLRules_Word</dc:creator>
  <dc:description/>
  <cp:keywords/>
  <dc:language>en-US</dc:language>
  <cp:lastModifiedBy>FLRules_Word</cp:lastModifiedBy>
  <dcterms:modified xsi:type="dcterms:W3CDTF">2019-08-14T16:26:00Z</dcterms:modified>
  <cp:revision>1</cp:revision>
  <dc:subject/>
  <dc:title>11B-21</dc:title>
</cp:coreProperties>
</file>