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-1.013 Maintenance of Reco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3) FS. Law Implemented 119.041(2), 120.53(3) FS. History–New 3-24-99, Repealed 1-8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58:00Z</dcterms:created>
  <dc:creator>FLRules_Word</dc:creator>
  <dc:description/>
  <cp:keywords/>
  <dc:language>en-US</dc:language>
  <cp:lastModifiedBy>FLRules_Word</cp:lastModifiedBy>
  <dcterms:modified xsi:type="dcterms:W3CDTF">2017-09-18T13:58:00Z</dcterms:modified>
  <cp:revision>1</cp:revision>
  <dc:subject/>
  <dc:title>64-1</dc:title>
</cp:coreProperties>
</file>