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 xml:space="preserve">61H1-31.002 </w:t>
      </w:r>
      <w:r>
        <w:rPr>
          <w:b/>
          <w:sz w:val="20"/>
          <w:szCs w:val="20"/>
        </w:rPr>
        <w:t>Examination and Reexamination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nts to sit for the CPA examination, as a first time candidate or for candidates transferring partial credits from another state, a $50.00 application fee will be owed prior to processing the application. Once the applicant has been approved to sit for the examination as a Florida candidate, it is the applicant’s responsibility to complete the examination process with the national vendor and pay any examination fee required by the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addition to the examination fee charged to take each section of the examination set forth in subsection (1), re-examination candidates will be charged a re-examination administration fee covering the costs of administration of the re-examination, which will vary depending on the number of examination sections the candidate applies to take per applic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ur sections of the examination – $105.00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ree sections of the examination – $90.00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wo sections of the examination – $75.00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One section of the examination – $6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 fees relating to the Foreign Language Examination refer to Sections 455.217(1)(b), (2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73.305 FS. Law Implemented 473.305 FS. History–New 1-7-13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39:00Z</dcterms:created>
  <dc:creator>FLRules_Word</dc:creator>
  <dc:description/>
  <cp:keywords/>
  <dc:language>en-US</dc:language>
  <cp:lastModifiedBy>FLRules_Word</cp:lastModifiedBy>
  <dcterms:modified xsi:type="dcterms:W3CDTF">2019-12-05T17:39:00Z</dcterms:modified>
  <cp:revision>1</cp:revision>
  <dc:subject/>
  <dc:title>61H1-31</dc:title>
</cp:coreProperties>
</file>