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31.001</w:t>
      </w:r>
      <w:r>
        <w:rPr>
          <w:b/>
          <w:sz w:val="20"/>
          <w:szCs w:val="20"/>
        </w:rPr>
        <w:t xml:space="preserve"> Collection and Payment of Fe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fees shall be made payable to the Department of Business and Professional Regulation. Application fees will not be refunded in the event an application is withdrawn or deni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, 473.305 FS. Law Implemented 455.219, 473.305 FS. History–New 12-4-79, Amended 2-3-81, 3-4-82, 11-6-83, 3-29-84, Formerly 21A-31.01, Amended 6-4-86, 9-16-87, 2-1-88, 8-30-88, 2-6-89, 12-18-89, 12-28-89, 8-16-90, 4-8-92, 12-2-92, Formerly 21A-31.001, Amended 11-4-93, 2-14-95, 11-3-97, 6-22-98, 10-28-98, 7-15-99, 4-3-02, 1-27-04, 1-31-05, 7-14-05, 4-9-06, 12-3-06, 4-29-07, 9-24-07, 2-24-08, 8-20-09, 12-10-09, 1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