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3.005 Obtaining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icense to practice landscape architecture which is not renewed before the license expires shall automatically revert to delinquent status for the next licensure cy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gistered landscape architect may apply to the Department to reactivate or place the license on inactive status at any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ursuant to section 481.325(1)(i), F.S., it is unlawful to practice landscape architecture with an inactiv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306, 481.315(2), 455.271(2), (5) FS. Law Implemented 481.315(2), 455.271(2), (5) FS. History–New 3-13-89, Formerly 21K-13.005, Amended 11-19-00, 9-20-01, 1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35:00Z</dcterms:created>
  <dc:creator>FLRules_Word</dc:creator>
  <dc:description/>
  <cp:keywords/>
  <dc:language>en-US</dc:language>
  <cp:lastModifiedBy>FLRules_Word</cp:lastModifiedBy>
  <dcterms:modified xsi:type="dcterms:W3CDTF">2019-08-23T13:35:00Z</dcterms:modified>
  <cp:revision>1</cp:revision>
  <dc:subject/>
  <dc:title>61G10-13</dc:title>
</cp:coreProperties>
</file>