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west Florida Water Management District</w:t>
        </w:r>
      </w:hyperlink>
    </w:p>
    <w:p>
      <w:pPr>
        <w:pStyle w:val="Normal"/>
        <w:spacing w:lineRule="auto" w:line="312"/>
        <w:rPr/>
      </w:pPr>
      <w:r>
        <w:rPr>
          <w:sz w:val="20"/>
          <w:szCs w:val="20"/>
        </w:rPr>
        <w:t>The Southwest Florida Water Management District (SWFWMD) announces a public meeting to which all persons are invited.</w:t>
        <w:br/>
        <w:t>DATE AND TIME: Friday, January 18, 2013; 9:00 a.m.</w:t>
        <w:br/>
        <w:t>PLACE: SWFWMD Tampa Service Office, 7601 US Highway 301 North, Tampa, FL 33637.</w:t>
        <w:br/>
        <w:t>GENERAL SUBJECT MATTER TO BE CONSIDERED: SWFWMD Governing Board Flying Eagle Evaluation Committee Meeting: Review, evaluation and ranking of proposals for the management and operation of the Flying Eagle Nature Center. All or part of this meeting may be conducted by means of communications media technology in order to permit maximum participation of Committee members.</w:t>
        <w:br/>
        <w:t>A copy of the agenda may be obtained by contacting: WaterMatters.org – Boards, Meetings &amp; Event Calendar; (800) 423-1476 (FL only) or (352) 796-7211.</w:t>
        <w:br/>
        <w:t xml:space="preserve">Pursuant to the provisions of the Americans with Disabilities Act, any person requiring special accommodations to participate in this workshop/meeting is asked to advise the agency at least 5 days before the workshop/meeting by contacting: SWFWMD Human Resources Bureau Chief at (800) 423-1476 (FL only) or (352) 796-7211, x4702; TDD (FL only) (800) 231-6103; or email to </w:t>
      </w:r>
      <w:hyperlink r:id="rId4">
        <w:r>
          <w:rPr>
            <w:rStyle w:val="InternetLink"/>
            <w:sz w:val="20"/>
            <w:szCs w:val="20"/>
          </w:rPr>
          <w:t>ADACoordinator@swfwmd.state.fl.us</w:t>
        </w:r>
      </w:hyperlink>
      <w:r>
        <w:rPr>
          <w:sz w:val="20"/>
          <w:szCs w:val="20"/>
        </w:rPr>
        <w:t>. If you are hearing or speech impaired, please contact the agency using the Florida Relay Service, (800) 955-8771 (TDD) or (800) 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pPr>
      <w:r>
        <w:rPr>
          <w:sz w:val="20"/>
          <w:szCs w:val="20"/>
        </w:rPr>
        <w:t xml:space="preserve">For more information, you may contact: </w:t>
      </w:r>
      <w:hyperlink r:id="rId5">
        <w:r>
          <w:rPr>
            <w:rStyle w:val="InternetLink"/>
            <w:sz w:val="20"/>
            <w:szCs w:val="20"/>
          </w:rPr>
          <w:t>Ellen.Cuarta@watermatters.org</w:t>
        </w:r>
      </w:hyperlink>
      <w:r>
        <w:rPr>
          <w:sz w:val="20"/>
          <w:szCs w:val="20"/>
        </w:rPr>
        <w:t>; (800) 423-1476 (FL only), or (352) 796-7211, x4132 (Ad Order EXE0239)</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mailto:ADACoordinator@swfwmd.state.fl.us" TargetMode="External"/><Relationship Id="rId5" Type="http://schemas.openxmlformats.org/officeDocument/2006/relationships/hyperlink" Target="mailto:Ellen.Cuarta@watermatter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3:34:00Z</dcterms:created>
  <dc:creator>jmcollins</dc:creator>
  <dc:description/>
  <cp:keywords/>
  <dc:language>en-US</dc:language>
  <cp:lastModifiedBy>jmcollins</cp:lastModifiedBy>
  <dcterms:modified xsi:type="dcterms:W3CDTF">2013-01-10T13:38:00Z</dcterms:modified>
  <cp:revision>1</cp:revision>
  <dc:subject/>
  <dc:title>Notice of Meeting/Workshop Hearing</dc:title>
</cp:coreProperties>
</file>