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ISH AND WILDLIFE CONSERVATION COMMISS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Marine Fisheri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orseshoe Crabs Harvest Restrictions: License Requirements, Gear Specifications, Daily Bag and Possession Limits</w:t>
        <w:br/>
        <w:t>PURPOSE AND EFFECT: The purpose and effect of this rule development notice is to address possible rule amendments for horseshoe crab in the 2013 calendar year as a result of stock assessments, federal regulatory actions or other management and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7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6.001" TargetMode="External"/><Relationship Id="rId5" Type="http://schemas.openxmlformats.org/officeDocument/2006/relationships/hyperlink" Target="https://www.flrules.org/gateway/ruleNo.asp?id=68B-46.002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hyperlink" Target="https://www.flrules.org/gateway/flconstitution.asp?id=Art. IV, Sec. 9, Florida Constitution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49:00Z</dcterms:created>
  <dc:creator>lcloud</dc:creator>
  <dc:description/>
  <cp:keywords/>
  <dc:language>en-US</dc:language>
  <cp:lastModifiedBy>lcloud</cp:lastModifiedBy>
  <dcterms:modified xsi:type="dcterms:W3CDTF">2012-12-26T21:50:00Z</dcterms:modified>
  <cp:revision>1</cp:revision>
  <dc:subject/>
  <dc:title/>
</cp:coreProperties>
</file>