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LDER AFFAIRS</w:t>
        </w:r>
      </w:hyperlink>
    </w:p>
    <w:p>
      <w:pPr>
        <w:pStyle w:val="Normal"/>
        <w:spacing w:lineRule="auto" w:line="312"/>
        <w:rPr/>
      </w:pPr>
      <w:r>
        <w:rPr>
          <w:sz w:val="20"/>
          <w:szCs w:val="20"/>
        </w:rPr>
        <w:t>The Department of Elder Affairs announces a public meeting to which all persons are invited.</w:t>
        <w:br/>
        <w:t>DATE AND TIME: Wednesday, January 9, 2013, 9:00 a.m. - 11:00 a.m. (EST).</w:t>
        <w:br/>
        <w:t xml:space="preserve">PLACE: Reserve your Webinar seat now at: https://www2.gotomeeting.com/register/542406562. Audio information: This webinar will be presented using Voice Over Internet Protocol (VOIP). To utilize VOIP, please have speakers and a microphone connected to your computer. If speakers and a microphone are not available to you, or your computer doesn’t have a sound card, please login to the webinar and follow the prompts to call the conference line (long distance charges apply). To avoid long distance charges, please see the audio options below. If you have any questions prior to the webinar regarding the audio options, please contact: Shandra McGlohon, Florida Department of Elder Affairs, email: </w:t>
      </w:r>
      <w:hyperlink r:id="rId3">
        <w:r>
          <w:rPr>
            <w:rStyle w:val="InternetLink"/>
            <w:sz w:val="20"/>
            <w:szCs w:val="20"/>
          </w:rPr>
          <w:t>mcglohonsa@elderaffairs.org</w:t>
        </w:r>
      </w:hyperlink>
      <w:r>
        <w:rPr>
          <w:sz w:val="20"/>
          <w:szCs w:val="20"/>
        </w:rPr>
        <w:t>, (850) 414-2317. Audio options (USB equipment is ideal): (1) USB or analog headset. (2) Headphones and microphone. (3) Speakers and microphone. (4) Speakers only – Questions and comments can be submitted via the Question Pane. After registering you will receive a confirmation email containing information about joining the Webinar. System Requirements, PC-based attendees: required - Windows® 7, Vista, XP, 2003 Server or 2000. Macintosh®-based attendees: required - Mac OS® X 10.4.11 (Tiger®) or newer.</w:t>
        <w:br/>
        <w:t>GENERAL SUBJECT MATTER TO BE CONSIDERED: The work of the Purple Ribbon Task Force will be discussed.</w:t>
        <w:br/>
        <w:t xml:space="preserve">A copy of the agenda may be obtained by contacting: Joshua Spagnola, Department of Elder Affairs, 4040 Esplanade Way, Tallahassee, FL 32399-7000, (850) 414-2155, email: </w:t>
      </w:r>
      <w:hyperlink r:id="rId4">
        <w:r>
          <w:rPr>
            <w:rStyle w:val="InternetLink"/>
            <w:sz w:val="20"/>
            <w:szCs w:val="20"/>
          </w:rPr>
          <w:t>spagnolaj@elderaffairs.org</w:t>
        </w:r>
      </w:hyperlink>
      <w:r>
        <w:rPr>
          <w:sz w:val="20"/>
          <w:szCs w:val="20"/>
        </w:rPr>
        <w:t>.</w:t>
        <w:br/>
        <w:t>Pursuant to the provisions of the Americans with Disabilities Act, any person requiring special accommodations to participate in this workshop/meeting is asked to advise the agency at least 72 hours before the workshop/meeting by contacting: Joshua Spagnola, Department of Elder Affairs, 4040 Esplanade Way, Tallahassee, FL 32399-7000, (850) 414-2155, email: spagnolaj@elderaffairs.org. If you are hearing or speech impaired, please contact the agency using the Florida Relay Service, (800) 955-8771 (TDD) or (800) 955-8770 (voice).</w:t>
        <w:br/>
        <w:t xml:space="preserve">For more information, you may contact: Joshua Spagnola, Department of Elder Affairs, 4040 Esplanade Way, Tallahassee, FL 32399-7000, (850) 414-2155, email: </w:t>
      </w:r>
      <w:hyperlink r:id="rId5">
        <w:r>
          <w:rPr>
            <w:rStyle w:val="InternetLink"/>
            <w:sz w:val="20"/>
            <w:szCs w:val="20"/>
          </w:rPr>
          <w:t>spagnolaj@elderaffairs.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mailto:mcglohonsa@elderaffairs.org" TargetMode="External"/><Relationship Id="rId4" Type="http://schemas.openxmlformats.org/officeDocument/2006/relationships/hyperlink" Target="mailto:spagnolaj@elderaffairs.org" TargetMode="External"/><Relationship Id="rId5" Type="http://schemas.openxmlformats.org/officeDocument/2006/relationships/hyperlink" Target="mailto:spagnolaj@elderaffai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4:00Z</dcterms:created>
  <dc:creator>jmcollins</dc:creator>
  <dc:description/>
  <cp:keywords/>
  <dc:language>en-US</dc:language>
  <cp:lastModifiedBy>jmcollins</cp:lastModifiedBy>
  <dcterms:modified xsi:type="dcterms:W3CDTF">2012-12-19T15:20:00Z</dcterms:modified>
  <cp:revision>4</cp:revision>
  <dc:subject/>
  <dc:title>Notice of Meeting/Workshop Hearing</dc:title>
</cp:coreProperties>
</file>