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Financial Service, Division of State Fire Marshal; Florida Fire Code Advisory Council concurrent with the Florida Building Commission, Fire Technical Advisory Committee announces a telephone conference call to which all persons are invited.</w:t>
        <w:br/>
        <w:t>DATE AND TIME: January 3, 2013, 9:00 a.m.</w:t>
        <w:br/>
        <w:t xml:space="preserve">PLACE: Via teleconference call: conference call telephone number: (888) 670-3525; access code: 2977013986. Public point of access: Room 250L, 2555 Shumard Oak Boulevard, Tallahassee, Florida </w:t>
        <w:br/>
        <w:t>GENERAL SUBJECT MATTER TO BE CONSIDERED: The purpose of this meeting is to discuss a possible conflict between the Florida Building Code and Florida Fire Prevention Code with regard to the fire flow requirements for one- and two- family dwellings as depicted in Section 18.4.5.1 of the 2010 Florida Fire Prevention Code.</w:t>
        <w:br/>
        <w:t>A copy of the agenda may be obtained by contacting: Belinda Chukes, Division of State Fire Marshal, Bureau of Fire Prevention, 200 East Gaines Street, Tallahassee, FL 32399-0342, (850) 413-3619, fax: (850) 414-6119.</w:t>
        <w:br/>
        <w:t>Pursuant to the provisions of the Americans with Disabilities Act, any person requiring special accommodations to participate in this workshop/meeting is asked to advise the agency at least 5 days before the workshop/meeting by contacting: Belinda Chukes, Division of State Fire Marshal, Bureau of Fire Prevention, 200 East Gaines Street, Tallahassee, FL 32399-0342, (850) 413-3619, fax: (850) 414-6119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7:00Z</dcterms:created>
  <dc:creator>jmcollins</dc:creator>
  <dc:description/>
  <cp:keywords/>
  <dc:language>en-US</dc:language>
  <cp:lastModifiedBy>jmcollins</cp:lastModifiedBy>
  <dcterms:modified xsi:type="dcterms:W3CDTF">2012-12-19T16:32:00Z</dcterms:modified>
  <cp:revision>2</cp:revision>
  <dc:subject/>
  <dc:title>Notice of Meeting/Workshop Hearing</dc:title>
</cp:coreProperties>
</file>