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spacing w:lineRule="auto" w:line="312"/>
        <w:rPr/>
      </w:pPr>
      <w:r>
        <w:rPr>
          <w:sz w:val="20"/>
          <w:szCs w:val="20"/>
        </w:rPr>
        <w:t xml:space="preserve">The Florida Department of Business and Professional Regulation, Division of Hotels and Restaurants hereby gives notice: </w:t>
        <w:br/>
        <w:t>On November 20, 2012 the Division of Hotels and Restaurants received a Petition for an Emergency Variance for subsection 61C-4.010(7), Florida Administrative Code and subsection 61C-4.010(6), Florida Administrative Code from Brooklyn Boys located in Keystone Heights. The above referenced F.A.C. addresses the requirement that at least one accessible bathroom be provided for use by customers. They are requesting to share the bathrooms located within an adjacent establishment under a different ownership for use by customers only.</w:t>
        <w:br/>
        <w:t>The Petition for this variance was published in Vol. 38/77 on November 26, 2012. The Order for this Petition was signed on December 03, 2012 and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Shannon's Hair, Nails and Tan are maintained in a clean and sanitary manner and are provided with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Shannon's Hair, Nails and Tan changes, an updated, signed agreement for use of the bathroom facilities is required immediately.</w:t>
        <w:br/>
        <w:t xml:space="preserve">A copy of the Order or additional information may be obtained by contacting: </w:t>
      </w:r>
      <w:hyperlink r:id="rId5">
        <w:r>
          <w:rPr>
            <w:rStyle w:val="InternetLink"/>
            <w:sz w:val="20"/>
            <w:szCs w:val="20"/>
          </w:rPr>
          <w:t>Lydia.Gonzalez@dbpr.state.fl.us</w:t>
        </w:r>
      </w:hyperlink>
      <w:r>
        <w:rPr>
          <w:sz w:val="2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dbp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0:12:00Z</dcterms:created>
  <dc:creator>jmcollins</dc:creator>
  <dc:description/>
  <cp:keywords/>
  <dc:language>en-US</dc:language>
  <cp:lastModifiedBy>lcloud</cp:lastModifiedBy>
  <dcterms:modified xsi:type="dcterms:W3CDTF">2012-12-13T20:12:00Z</dcterms:modified>
  <cp:revision>2</cp:revision>
  <dc:subject/>
  <dc:title>Notice of Variances and Waivers</dc:title>
</cp:coreProperties>
</file>