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November 20, 2012 the Division of Hotels and Restaurants received a Petition for an Emergency Variance for Subparagraph 61C-1.004(2)(a), Florida Administrative Code, subsection 61C-4.010(7), Florida Administrative Code, subsection 61C-4.010(6), Florida Administrative Code, Section 6-402.11, 2001 FDA Food Code, Paragraph 61C-1.004(1)(a), Florida Administrative Code, and Section 5-203.13, 2001 FDA Food Code from Fat Boys BBQ located in St. Cloud. The above referenced F.A.C. addresses the requirement that at least one accessible bathroom be provided for use by customers and employees and that each establishment have at least one service sink for the cleaning of mops or similar cleaning tools and the disposal of mop water. They are requesting to share mop sink and bathroom facilities with an adjacent business for use by both customers and employees.</w:t>
        <w:br/>
        <w:t>The Petition for this variance was published in Vol. 38/77 on November 26, 2012. The Order for this Petition was signed on December 03,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the Hitching Post are maintained in a clean and sanitary manner and have hot and cold running water under pressure. The bathroom handwash sink must have soap, approved hand drying devices and be available during all hours of operation. The Petitioner shall also ensure directional signage is installed in the establishment clearly stating the location of the bathrooms. If the ownership of the Hitching Post changes, an updated, signed agreement for use of the bathroom facilities and mop sink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1:00Z</dcterms:created>
  <dc:creator>jmcollins</dc:creator>
  <dc:description/>
  <cp:keywords/>
  <dc:language>en-US</dc:language>
  <cp:lastModifiedBy>lcloud</cp:lastModifiedBy>
  <dcterms:modified xsi:type="dcterms:W3CDTF">2012-12-13T20:11:00Z</dcterms:modified>
  <cp:revision>2</cp:revision>
  <dc:subject/>
  <dc:title>Notice of Variances and Waivers</dc:title>
</cp:coreProperties>
</file>