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K-7.012 Title, Acquisition Procedures, Project Plans, Lease Agreements and Transfer of Tit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chapter and Chapter 9K-8, F.A.C., shall govern in all matters of title, acquisition procedures, Project Plans, lease agreements and transfer of title for lands acquired with Florida Forever funds received under the Florida Forever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507(11) FS. Law Implemented 380.508, 380.510 FS. History–New 6-25-01, Repromulgated 5-2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9:00Z</dcterms:created>
  <dc:creator>Feng Xiao</dc:creator>
  <dc:description/>
  <cp:keywords/>
  <dc:language>en-US</dc:language>
  <cp:lastModifiedBy>Feng Xiao</cp:lastModifiedBy>
  <dcterms:modified xsi:type="dcterms:W3CDTF">2007-01-05T03:29:00Z</dcterms:modified>
  <cp:revision>2</cp:revision>
  <dc:subject/>
  <dc:title>CHAPTER 9K-7 FLORIDA FOREVER PROGRAM</dc:title>
</cp:coreProperties>
</file>