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7.004 Submission of Application and Application Mater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must be submitted by mail or delivery to the Florida Communities Trust, 2555 Shumard Oak Boulevard, Tallahassee, FL 32399-2100. To be timely submitted, Applications must be received on or before the published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dlines for submitting Applications shall be announced in the Florida Administrative Weekly at least 75 calendar days prior to each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must be transmitted with an original signature cover letter on Applicant’s letterhead, signed by the appropriate representative, official or administrator, binding the Applicant to fulfill the commitments made in the Application, and identifying the employee of the local government or representative of the Nonprofit Environmental Organization that will act as the key contact between the Trust a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must submit four (4) complete sets of Application materials. One set shall contain original text and non-text items. The remaining three sets shall contain legible copies of text and non-text items, unless otherwise specified i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pplications must be received on or before the published Application deadline. Applications received after the published Application deadline shall be deemed late, and will not be considered by the Tr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pplications must be submitted on Application Form FCT-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exhibi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each Local Comprehensive Plan objective and policy cited or relied upon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posed text and map amendments to the Local Comprehensive Plan cited or relied upon in the Application as pertaining to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ted States Geological Survey 7 1/2 minute quadrangle map with the boundary of the Project Site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nty Tax Appraiser’s map clearly delineating the project site boundary, access points, names of the property owners, and parcel tax identification numbers, and ownership boundaries using an appropriat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erial photograph (1 inch = 2,000 feet or greater detail) with the Project Site boundary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tural Communities map of an appropriate scale that depicts the Natural Communities on the Project Site, utilizing the Florida Natural Areas Inventory or other appropriate classification system, such as the Florida Land Use, Cover and Forms Classification System, and providing the approximate acreage of the various Natu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ysical improvements map of an appropriate scale that clearly delineates all existing physical improvements, alterations, or disturbances occurring on the Project Site, and including all cleared areas, buildings, roads, fences, docks, power lines, billboards, borrow pits, manmade lakes and excavations, and known easements and rights-of-ways, and the approximate acreage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uture Land Use Map covering the Project Site and surrounding area that indicates future land use designations and which clearly delineates the Project Site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source conservation, open space, and outdoor recreation map that identifies the Project Site and surrounding lands in a three-mile radius that are used for natural resource conservation and outdoor recreation and including all parks, preserves, wildlife management areas, greenways, trails, linkages and designated outdoor recre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ap depicting any applicable 100-year floodplain, coastal high-hazard area, or wellfield protection zone with the boundary of the Project Site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ceptual site plan that clearly delineates the project site boundary and shows the approximate location of all proposed sit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One set of labeled photographs of the Project Site which depict all on-site features on the Project Site and including Natural Communities, waterbodies, shorelines, plants, Habitat, unique biological or geological features, and historical or archaeological features. Each photograph submitted shall include a legend that identifies the photograph location and key features that the photograph is intended to dep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applicable, evidence of status as a Nonprofit Environmental Organization as defined in subsection 9K-7.002(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f the Applicant is a Nonprofit Environmental Organization which anticipates being designated as the management entity pursuant to subsection 9K-7.003(7), F.A.C., evidence that the Nonprofit Environmental Organization has the financial resources, background qualifications and competence existing to manage the Project Site in perpetuity or in cooperation with a Local Government as outlined in subsection 9K-7.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f applicable, a signed statement from the owner(s) of the top priority parcels referenced in subsection 9K-7.004(7), F.A.C., indicating their willingness to consider an offer to purchase their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f a Project Site is Pre-acquired, the applicant shall provide copies of a signed closing statement for each Pre-acquired parcel. If a closing statement is not available at the time of the application submittal then a copy of the contract for each of the Pre-acquired parcels shall be provided and a copy of the closing statements shall be provided within 14 days after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pplicable, provide an Acquisition Plan that lists the priority parcels and the general order of Acqui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8, 380.510 FS. History–New 5-27-01, Amended 5-20-02, 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K-7 FLORIDA FOREVER PROGRAM</dc:title>
</cp:coreProperties>
</file>