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edicai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Agency for Health Care Administration, on behalf of the Low Income Pool (LIP) Council, announces a public meeting to which all persons are invited.</w:t>
        <w:br/>
        <w:t>DATES AND TIMES: January 16, 2013, 10:00 a.m. - 4:00 p.m., (866) 318-8613, Passcode 16205322; January 22, 2013, 10:00 a.m. - 4:00 p.m., (877) 415-3181, Passcode 92939168; January 28, 2013, 10:00 a.m. - 4:00 p.m., (866) 515-2912, Passcode 78506956</w:t>
        <w:br/>
        <w:t>Please note that these three meeting have previously been publically noticed but the call-in numbers have changed for these three meetings dates only.</w:t>
        <w:br/>
        <w:t>PLACE: Agency for Health Care Administration, 2727 Mahan Drive, Building 3, Tallahassee, FL 32308</w:t>
        <w:br/>
        <w:t>GENERAL SUBJECT MATTER TO BE CONSIDERED: Discussion of the LIP program including legislative updates, funding methodology, policies and procedures in accordance with the approved Medicaid Reform Section 1115 Demonstration.</w:t>
        <w:br/>
        <w:t>A copy of the agenda may be obtained by contacting: All meeting discussion material, including an agenda, will be posted to the LIP website at http://ahca.myflorida.com/medicaid/medicaid_reform/lip/lip.shtml . If you need additional information, please contact Nicole Maldonado, (850) 412-4287, Nicole.Maldonado@ahca.myflorida.com, with any questions.</w:t>
        <w:br/>
        <w:t>Pursuant to the provisions of the Americans with Disabilities Act, any person requiring special accommodations to participate in this workshop/meeting is asked to advise the agency at least 7 days before the workshop/meeting by contacting: Nicole Maldonado, (850) 412-4287, Nicole.Maldonado@ahca.myflorida.com. If you are hearing or speech impaired, please contact the agency using the Florida Relay Service, (800) 955-8771 (TDD) or (800) 955-8770 (voice).</w:t>
        <w:br/>
        <w:t xml:space="preserve">For more information, you may contact: Nicole Maldonado, (850) 412-4287, </w:t>
      </w:r>
      <w:hyperlink r:id="rId4">
        <w:r>
          <w:rPr>
            <w:rStyle w:val="InternetLink"/>
            <w:sz w:val="20"/>
            <w:szCs w:val="20"/>
          </w:rPr>
          <w:t>Nicole.Maldonado@ahca.myflorida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mailto:Nicole.Maldonado@ahca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38:00Z</dcterms:created>
  <dc:creator>jmcollins</dc:creator>
  <dc:description/>
  <cp:keywords/>
  <dc:language>en-US</dc:language>
  <cp:lastModifiedBy>jmcollins</cp:lastModifiedBy>
  <dcterms:modified xsi:type="dcterms:W3CDTF">2012-12-10T14:43:00Z</dcterms:modified>
  <cp:revision>2</cp:revision>
  <dc:subject/>
  <dc:title>Notice of Meeting/Workshop Hearing</dc:title>
</cp:coreProperties>
</file>