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3.005 Evidentiary Proceeding During Rule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3)(c)2. FS. History–New 4-1-97, Amended 3-18-98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