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0D-8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</w:t>
        <w:br/>
        <w:t>PURPOSE AND EFFECT: The purpose is to amend rule 40D-8.041, F.A.C., to establish Minimum Flows for the Homosassa River System. The effect of the rule is to maintain 97% of the natural flow for the river system.</w:t>
        <w:br/>
        <w:t>SUBJECT AREA TO BE ADDRESSED: Establishment of minimum flows for the Homosassa River System, pursuant to Section 373.042, F.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3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4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SWFWMD District Human Resources Director, (352)796-7211, ext. 4702; 1(800)423-1476 (FL only), ext. 4702; or ADACoordinator@swfwmd.state.fl.u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onya White, 7601 Highway 301 North, Tampa, FL 33637 (813) 985-7481 (4660), e-mail: sonya.white@swfwmd.state.fl.us. (OGC#2010048)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361" TargetMode="External"/><Relationship Id="rId10" Type="http://schemas.openxmlformats.org/officeDocument/2006/relationships/hyperlink" Target="https://www.flrules.org/gateway/statute.asp?id= 373.042" TargetMode="External"/><Relationship Id="rId11" Type="http://schemas.openxmlformats.org/officeDocument/2006/relationships/hyperlink" Target="https://www.flrules.org/gateway/statute.asp?id= 373.04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9:00Z</dcterms:created>
  <dc:creator>lcloud</dc:creator>
  <dc:description/>
  <cp:keywords/>
  <dc:language>en-US</dc:language>
  <cp:lastModifiedBy>lcloud</cp:lastModifiedBy>
  <cp:lastPrinted>2012-11-16T14:00:00Z</cp:lastPrinted>
  <dcterms:modified xsi:type="dcterms:W3CDTF">2012-11-16T19:00:00Z</dcterms:modified>
  <cp:revision>1</cp:revision>
  <dc:subject/>
  <dc:title/>
</cp:coreProperties>
</file>