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6-9.001 Continuing Education for Reactiv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 condition to the reactivation of an inactive license, a licensee must submit proof of the completion of fourteen (14) classroom hours of continuing education which meets the criteria set forth in Rule 61G6-9.002 or 61G6-9.004, F.A.C. Of the required fourteen (14) classroom hours, at least seven (7) hours must be on technical subjects, one (1) hour on workers’ compensation, one (1) hour on workplace safety, one (1) hour on business practices and, for alarm system contractors and electrical contractors engaged in alarm system contracting, one (1) hour on false alarm prevention. The continuing education credits needed for reactivation must be completed within two (2) years preceding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9 FS. Law Implemented 489.519 FS. History–New 1-2-80, Amended 10-13-80, Formerly 21GG-9.01, Amended 2-20-89, Formerly 21GG-9.001, Amended 12-24-97, 12-27-00, 10-1-03, 4-10-05, 11-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6:00Z</dcterms:created>
  <dc:creator>FLRules_Word</dc:creator>
  <dc:description/>
  <cp:keywords/>
  <dc:language>en-US</dc:language>
  <cp:lastModifiedBy>FLRules_Word</cp:lastModifiedBy>
  <dcterms:modified xsi:type="dcterms:W3CDTF">2012-11-05T19:16:00Z</dcterms:modified>
  <cp:revision>1</cp:revision>
  <dc:subject/>
  <dc:title>61G6-9</dc:title>
</cp:coreProperties>
</file>