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The Florida Department of Business and Professional Regulation, Division of Hotels and Restaurants hereby gives notice: On October 17, 2012, the Division of Hotels and Restaurants received a Petition for an Emergency Variance for Paragraph 61C-4.010(7) Florida Administrative Code and Paragraph 61C-4.010(6), Florida Administrative Code from Ryan's Meat Market &amp; Deli located in St. Petersburg. The above referenced F.A.C. addresses the requirement that at least one accessible bathroom be provided for use by customers. They are requesting to share the bathrooms located within another adjacent establishment for use by customers only.</w:t>
        <w:br/>
        <w:t>The Petition for this variance was published in Vol. 38/55 on October 22, 2012. The Order for this Petition was signed on October 29,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Tutor Works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Tutor Works changes, an updated signed agreement for use of the bathroom facilities is required immediately.</w:t>
        <w:br/>
        <w:t>A copy of the Order or additional information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20:00Z</dcterms:created>
  <dc:creator>jmcollins</dc:creator>
  <dc:description/>
  <cp:keywords/>
  <dc:language>en-US</dc:language>
  <cp:lastModifiedBy>clbrown</cp:lastModifiedBy>
  <dcterms:modified xsi:type="dcterms:W3CDTF">2012-11-01T18:14:00Z</dcterms:modified>
  <cp:revision>2</cp:revision>
  <dc:subject/>
  <dc:title>Notice of Variances and Waivers</dc:title>
</cp:coreProperties>
</file>