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72.060 Optional Statewide Approval Generall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wide approval of products or revisions to existing statewide product approvals requires evaluation of product compliance with the Code by a method listed in Rule 9B-72.070, F.A.C., validation of the evaluation as required by Rule 9B-72.080, F.A.C., and approval per Rule 9B-72.090, F.A.C. Validation of compliance with the Code shall be performed by approved Validation Entities. Approval shall be performed by the Commission. All products used in construction covered by the Code shall comply with the provisions or standards contained therein or with the intent of the Code. Approval by the Commission for statewide use shall be limited to the following categories of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nel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terior 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oofing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kyl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nd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hu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ructural compon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ducts comprising a building’s envelope introduced as a result of new technolog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842(1) FS. Law Implemented 553.842(6) FS. History–New 5-5-02, Amended 9-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0:00Z</dcterms:created>
  <dc:creator>Feng Xiao</dc:creator>
  <dc:description/>
  <cp:keywords/>
  <dc:language>en-US</dc:language>
  <cp:lastModifiedBy>Feng Xiao</cp:lastModifiedBy>
  <dcterms:modified xsi:type="dcterms:W3CDTF">2006-09-22T17:00:00Z</dcterms:modified>
  <cp:revision>2</cp:revision>
  <dc:subject/>
  <dc:title>CHAPTER 9B-72 DEPARTMENT OF COMMUNITY AFFAIRS - FLORIDA BUILDING COMMISSION</dc:title>
</cp:coreProperties>
</file>