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72.050 Product Approval by Local Jurisdiction and Accept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val of a product for local use shall be performed by the building code official or his/her designee by verifying that the product complies with the Code in accordance with Rule 9B-72.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uthority having jurisdiction or building official shall validate the method of compliance pursuant to Rule 9B-72.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acceptance of required documentation pursuant to subsection 9B-72.040(5), F.A.C., the authority having jurisdiction or building official may deem the product approved for use in accordance with its approval and limitation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 shall be valid until such time as the product changes decreasing the product’s performance, the standards of the Code change, or the approval is otherwise suspended or revoked. Changes to the Code shall not be construed as voiding the approval of products previously installed in existing buildings provided such products met building code requirements at the time the product was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nufacturer shall notify the authority having jurisdiction or the building official when the quality assurance requirements of subsection 9B-72.040(4), F.A.C., are no longer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ptance of a product, material or system of construction is specific to a project and requires approval by a local jurisdiction pursuant to Rule 9B-72.050, F.A.C., or statewide approval by the Commission pursuant to Rule 9B-72.090, F.A.C., and verification that the product is being used consistent with the approved evaluation and limitations of use established by the approved evaluation as required by the design specific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8) FS. History–New 5-5-02, Amended 9-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B-72 DEPARTMENT OF COMMUNITY AFFAIRS - FLORIDA BUILDING COMMISSION</dc:title>
</cp:coreProperties>
</file>