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57.013 Monitoring and Technical Assista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Grantees shall provide on-going monitoring of the LEHRP to ensure that all schedules and contractual obligations are being met in a timely manner, and that the quality and quantity of work performed are in accordance with contractual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epartment shall review each grantee’s performance to determine compliance with contractual obligations. The department shall provide program monitoring, contract administration, and technical assistance within available resour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03 FS. Law Implemented 420.36 FS. History–New 3-10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9:00Z</dcterms:created>
  <dc:creator>Feng Xiao</dc:creator>
  <dc:description/>
  <cp:keywords/>
  <dc:language>en-US</dc:language>
  <cp:lastModifiedBy>Feng Xiao</cp:lastModifiedBy>
  <dcterms:modified xsi:type="dcterms:W3CDTF">2006-09-22T16:59:00Z</dcterms:modified>
  <cp:revision>2</cp:revision>
  <dc:subject/>
  <dc:title>CHAPTER 9B-57 LOW INCOME EMERGENCY HOME REPAIR PROGRAM</dc:title>
</cp:coreProperties>
</file>