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2</w:t>
      </w:r>
      <w:r>
        <w:rPr>
          <w:sz w:val="20"/>
          <w:szCs w:val="20"/>
        </w:rPr>
        <w:t xml:space="preserve"> </w:t>
      </w:r>
      <w:r>
        <w:rPr>
          <w:b/>
          <w:color w:val="000000"/>
          <w:sz w:val="20"/>
          <w:szCs w:val="20"/>
          <w:lang w:val="en-US" w:eastAsia="en-US"/>
        </w:rPr>
        <w:t>Specific Regulations for Wildlife Management Areas – North Central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still – Opening the </w:t>
      </w:r>
      <w:r>
        <w:rPr>
          <w:sz w:val="20"/>
          <w:szCs w:val="20"/>
        </w:rPr>
        <w:t>Monday</w:t>
      </w:r>
      <w:r>
        <w:rPr>
          <w:color w:val="000000"/>
          <w:sz w:val="20"/>
          <w:szCs w:val="20"/>
          <w:lang w:val="en-US" w:eastAsia="en-US"/>
        </w:rPr>
        <w:t xml:space="preserve"> before Thanksgiving and continuing for 55 days thereafter, only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ll hunt area two, which is that portion of the Wildlife Management Area south of (and including) Impac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eneral gun dog – Opening the </w:t>
      </w:r>
      <w:r>
        <w:rPr>
          <w:sz w:val="20"/>
          <w:szCs w:val="20"/>
        </w:rPr>
        <w:t>Monday</w:t>
      </w:r>
      <w:r>
        <w:rPr>
          <w:color w:val="000000"/>
          <w:sz w:val="20"/>
          <w:szCs w:val="20"/>
          <w:lang w:val="en-US" w:eastAsia="en-US"/>
        </w:rPr>
        <w:t xml:space="preserve"> before Thanksgiving and continuing for eight days thereafter, and opening the Saturday before Christmas (or Christmas Day when it occurs on a Saturday) and continuing for eight days thereafter. Only in the dog hunt area, which is north of State Road 16 and County Road 215, and east of County Road 225 and West Road.</w:t>
      </w:r>
    </w:p>
    <w:p>
      <w:pPr>
        <w:pStyle w:val="Normal"/>
        <w:spacing w:lineRule="atLeast" w:line="260"/>
        <w:ind w:firstLine="360"/>
        <w:jc w:val="both"/>
        <w:rPr>
          <w:sz w:val="20"/>
          <w:szCs w:val="20"/>
        </w:rPr>
      </w:pPr>
      <w:r>
        <w:rPr>
          <w:sz w:val="20"/>
          <w:szCs w:val="20"/>
        </w:rPr>
        <w:t>3. Youth turkey hunt – As established by subparagraph 68A-13.004(2)(c)2., F.A.C., except with specific hunt dates and locations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Hunters shall be afforded at least two five-day periods of hunting, with specific hunt dates and locations to be determined by, and at the discretion of, the Camp Blanding Post Commander.</w:t>
      </w:r>
    </w:p>
    <w:p>
      <w:pPr>
        <w:pStyle w:val="Normal"/>
        <w:spacing w:lineRule="atLeast" w:line="260"/>
        <w:ind w:firstLine="360"/>
        <w:jc w:val="both"/>
        <w:rPr/>
      </w:pPr>
      <w:r>
        <w:rPr>
          <w:color w:val="000000"/>
          <w:sz w:val="20"/>
          <w:szCs w:val="20"/>
          <w:lang w:val="en-US" w:eastAsia="en-US"/>
        </w:rPr>
        <w:t>5. Archery – September 25-27 and October 2-4, only in the still hunt areas</w:t>
      </w:r>
      <w:r>
        <w:rPr>
          <w:sz w:val="20"/>
          <w:lang w:val="en-US" w:eastAsia="en-US"/>
        </w:rPr>
        <w:t>; 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ed youth – The Saturday and Sunday prior to Columbus Day, and the Saturday and Sunday 12 and 13 days (respectively) after Columbus Day, site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zzleloading gun – October 9-11 and 16-18,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Allowed only on designated fish management areas, per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January 6,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each point one inch or more in length, is prohibited in the archery only and still hunt areas. Antler restrictions shall not apply during the supervised youth hunt. During the supervised youth hunts, only wild hogs and one antlered or antlerless deer may be taken p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hall check in and out at a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may enter the area with their hunting equipment and dogs (where legal) one hour before sunrise and shall exit the area with their equipment and dogs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r use of a dog, other than a dog on a leash for trailing wounded game, is prohibited except (1) in the dog hunt area and (2) bird dogs are allowed in still hunt areas 1 and 2 but only after the first 16 days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within areas open for hunting, unles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spring turkey quota hunts, hunters will be assigned to a zone and may enter only that zone. Hunters may not enter the area before 5 a.m. each day and shall exit by 1 p.m. of each hunt day. During spring turkey hunts, only persons eligible for the hunt are allow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shotgun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shotguns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muzzleloading guns are allowed for taking wildlife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intoxicating beverages or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use of all-terrain vehicles is prohibited, except as authorized by written permit from the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cess to still hunt area one, still hunt area two and the dog hunt area is allowed only through Florida Fish and Wildlife Conservation Commission check stations 1, 2 o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It shall be unlawful to take wildlife on</w:t>
      </w:r>
      <w:r>
        <w:rPr>
          <w:sz w:val="20"/>
          <w:szCs w:val="20"/>
        </w:rPr>
        <w:t xml:space="preserve"> or within 100 feet</w:t>
      </w:r>
      <w:r>
        <w:rPr>
          <w:color w:val="000000"/>
          <w:sz w:val="20"/>
          <w:szCs w:val="20"/>
          <w:lang w:val="en-US" w:eastAsia="en-US"/>
        </w:rPr>
        <w:t xml:space="preserve"> of Dade, Treat and Impact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pres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the Saturday before Thanksgiving through the second Sunday after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gray squirrel, rabbit, raccoon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dogs with a shoulder height of 15 inches or l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Roline and Turner Bridg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lf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 through January 20.</w:t>
      </w:r>
    </w:p>
    <w:p>
      <w:pPr>
        <w:pStyle w:val="Normal"/>
        <w:spacing w:lineRule="atLeast" w:line="260"/>
        <w:ind w:firstLine="360"/>
        <w:jc w:val="both"/>
        <w:rPr>
          <w:sz w:val="20"/>
          <w:szCs w:val="20"/>
        </w:rPr>
      </w:pPr>
      <w:r>
        <w:rPr>
          <w:sz w:val="20"/>
          <w:szCs w:val="20"/>
        </w:rPr>
        <w:t>2.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0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only during periods when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ublic access is allowed only when hunting is allowed and on the Friday prior to spring turkey season and on the consecutive Friday, Saturday, and Sunday prior to the </w:t>
      </w:r>
      <w:r>
        <w:rPr>
          <w:sz w:val="20"/>
          <w:szCs w:val="20"/>
        </w:rPr>
        <w:t xml:space="preserve">archery and </w:t>
      </w:r>
      <w:r>
        <w:rPr>
          <w:color w:val="000000"/>
          <w:sz w:val="20"/>
          <w:szCs w:val="20"/>
          <w:lang w:val="en-US" w:eastAsia="en-US"/>
        </w:rPr>
        <w:t>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the area is allowed only at designated entrances. Public access during periods when hunting is allowed is limited to entering the area no earlier than one hour before legal shooting hours and exiting the area no later than one hour after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is allow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ossession or use of dogs, other than bird dogs or waterfowl retrievers, is prohibited in that portion of the area south of King Road, east of the powerline right-of-way, south of Howell Road and east of Butler Road; except as provided by paragraphs 68A-15.004(7)(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16, November 17 through December 2 and December 3-30.</w:t>
      </w:r>
    </w:p>
    <w:p>
      <w:pPr>
        <w:pStyle w:val="Normal"/>
        <w:spacing w:lineRule="atLeast" w:line="260"/>
        <w:ind w:firstLine="360"/>
        <w:jc w:val="both"/>
        <w:rPr>
          <w:sz w:val="20"/>
          <w:szCs w:val="20"/>
        </w:rPr>
      </w:pPr>
      <w:r>
        <w:rPr>
          <w:sz w:val="20"/>
          <w:szCs w:val="20"/>
        </w:rPr>
        <w:t>2.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December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only by permit from the St. Johns River Water Management District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restricted to established roads. Tracked vehicles, all-terrain vehicles and unlicensed vehicles are prohibited. Non-motorized bicycles are allowed, but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County Road 32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ly during periods closed to hunting. Horses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ce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7 through March 3.</w:t>
      </w:r>
    </w:p>
    <w:p>
      <w:pPr>
        <w:pStyle w:val="Normal"/>
        <w:spacing w:lineRule="atLeast" w:line="260"/>
        <w:ind w:firstLine="360"/>
        <w:jc w:val="both"/>
        <w:rPr>
          <w:sz w:val="20"/>
          <w:szCs w:val="20"/>
        </w:rPr>
      </w:pPr>
      <w:r>
        <w:rPr>
          <w:sz w:val="20"/>
          <w:szCs w:val="20"/>
        </w:rPr>
        <w:t>3.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2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0-27 in the still hunt area and Big Gum Swamp Wildernes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raccoon, opossum and bobcat – July 28 through September 18 in the dog hunt portion of the area only from sunset to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 September duck – During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east and north on County Road 250 to the boundary of the Osceola National Forest; north along the east boundary of the West 1/2 of Section 3, Township 1 South, Range 20 East; west along the Base Line until it intersects Forest Road 24; northwest on Forest Road 24; north on Forest Road 4;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r dogs may be trained from October 27 through November 5,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torized vehicles </w:t>
      </w:r>
      <w:r>
        <w:rPr>
          <w:sz w:val="20"/>
          <w:szCs w:val="20"/>
        </w:rPr>
        <w:t>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deer taken during the first 16 days of the general gun season must be checked at a check station. No deer shall be dismembered during that perio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on of a vehicle in areas posted as closed to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6 (east from US 441 into the dog hunt area only), 237, 262, 263 and 285. Additionally, any leashed or caged dog may be kept at the East Tower hunt camp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and small game seasons, hunting as specified in paragraph 68A-24.002(2)(b), F.A.C., is allowed, but only in the dog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g Bend Wildlife Management Area – Tide Swamp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December 31 through </w:t>
      </w:r>
      <w:r>
        <w:rPr>
          <w:sz w:val="20"/>
          <w:szCs w:val="20"/>
        </w:rPr>
        <w:t>February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spacing w:lineRule="atLeast" w:line="260"/>
        <w:ind w:firstLine="360"/>
        <w:jc w:val="both"/>
        <w:rPr>
          <w:sz w:val="20"/>
          <w:szCs w:val="20"/>
        </w:rPr>
      </w:pPr>
      <w:r>
        <w:rPr>
          <w:sz w:val="20"/>
          <w:szCs w:val="20"/>
        </w:rPr>
        <w:t>7.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7 through March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color w:val="000000"/>
          <w:sz w:val="20"/>
          <w:szCs w:val="20"/>
          <w:lang w:val="en-US" w:eastAsia="en-US"/>
        </w:rPr>
        <w:t xml:space="preserve">(b) Legal to take: All legal game, fish, frogs and furbearers. </w:t>
      </w:r>
      <w:r>
        <w:rPr>
          <w:sz w:val="20"/>
        </w:rPr>
        <w:t>Taking antlered deer not having at least one antler with three or more points, each point one inch or more in length, is prohibited.</w:t>
      </w:r>
      <w:r>
        <w:rPr>
          <w:sz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uring the muzzleloading gun season</w:t>
      </w:r>
      <w:r>
        <w:rPr>
          <w:sz w:val="20"/>
          <w:szCs w:val="20"/>
        </w:rPr>
        <w:t xml:space="preserve">, the youth turkey hunt, </w:t>
      </w:r>
      <w:r>
        <w:rPr>
          <w:color w:val="000000"/>
          <w:sz w:val="20"/>
          <w:szCs w:val="20"/>
          <w:lang w:val="en-US" w:eastAsia="en-US"/>
        </w:rPr>
        <w:t xml:space="preserve">and the first 16 days of the archery, general gun and spring turkey seasons, hunters shall check in and out at a check station when entering or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archery, muzzleloading gun, general gun, and spring turkey seasons no person shall enter or exit the area except through the designated check stations on the Dallus Creek Road and Tide City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of wildlife by use of a gun on or from the right-of-way of County Roa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g Bend Wildlife Management Area – Spring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gun – November 3-11</w:t>
      </w:r>
      <w:r>
        <w:rPr>
          <w:sz w:val="20"/>
          <w:szCs w:val="20"/>
        </w:rPr>
        <w:t xml:space="preserve"> and November 12 through</w:t>
      </w:r>
      <w:r>
        <w:rPr>
          <w:color w:val="000000"/>
          <w:sz w:val="20"/>
          <w:szCs w:val="20"/>
          <w:lang w:val="en-US" w:eastAsia="en-US"/>
        </w:rPr>
        <w:t xml:space="preserve">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1 through March 3.</w:t>
      </w:r>
    </w:p>
    <w:p>
      <w:pPr>
        <w:pStyle w:val="Normal"/>
        <w:spacing w:lineRule="atLeast" w:line="260"/>
        <w:ind w:firstLine="360"/>
        <w:jc w:val="both"/>
        <w:rPr>
          <w:sz w:val="20"/>
          <w:szCs w:val="20"/>
        </w:rPr>
      </w:pPr>
      <w:r>
        <w:rPr>
          <w:sz w:val="20"/>
          <w:szCs w:val="20"/>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muzzleloading gun season</w:t>
      </w:r>
      <w:r>
        <w:rPr>
          <w:sz w:val="20"/>
          <w:szCs w:val="20"/>
        </w:rPr>
        <w:t xml:space="preserve">, the youth turkey hunt, </w:t>
      </w:r>
      <w:r>
        <w:rPr>
          <w:color w:val="000000"/>
          <w:sz w:val="2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nd opossum as specified in paragraph 68A-24.002(2)(b), F.A.C., is allowed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retrievers is prohibited, except during small game seas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s prohibited.</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g Bend Wildlife Management Area – Hickory Mou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11, 12-18 and November 19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December 31 through </w:t>
      </w:r>
      <w:r>
        <w:rPr>
          <w:sz w:val="20"/>
          <w:szCs w:val="20"/>
        </w:rPr>
        <w:t>February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9 through Octo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September duck – Mondays, Wednesdays, and Saturdays on the Hickory Mound Impoundment and allow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fowl and coot shooting hours for the Hickory Mound Impoundment: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shing or crabbing is prohibited in the Hickory Mound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ny firearm from the Hickory Mound Impoundment dik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 xml:space="preserve">6. During the 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manned and check all game taken.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except that Ward Tram will be open to vehicles only during the general gun season. From May 1 through August 31, motorized vehicles may be operated only on Cow Creek Grade, Coker Road, Swartz Tram west of J.C. Franklin Grade and J.C. Frankl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ing from permanent blinds or structures in the Hickory Mound Impound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prohibited during the archery season except that waterfowl retrievers may be used during the special September duck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Persons shall enter and exit the area at designated entrances. The Painted Rock Road entrance shall only be used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g Bend Wildlife Management Area – Jen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3-11 and November 12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December 31 through </w:t>
      </w:r>
      <w:r>
        <w:rPr>
          <w:sz w:val="20"/>
          <w:szCs w:val="20"/>
        </w:rPr>
        <w:t>February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that during archery season, taking antlerless deer or turkey other than bearded turkey or gobbler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that portion of the area south of County Road 358, west of Gentle Woods Road (north of Rocky Creek) and west of County Road 361 (south of Rocky Creek) motorized vehicles may be operated only on named or numbered roads from two days before the opening of archery season through April 30; and only on Sand Ridge Road, Road No. 2, Sink Creek Road and Rocky Creek Landing Road during the remainder of the year. On the remainder of the area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County Roads 351 an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gs with a shoulder height of more than 17 inches may not be used for dee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g Bend Wildlife Management Area – Snipe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General gun – November </w:t>
      </w:r>
      <w:r>
        <w:rPr>
          <w:sz w:val="20"/>
          <w:szCs w:val="20"/>
        </w:rPr>
        <w:t>3-11 and November 12-2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December 29</w:t>
      </w:r>
      <w:r>
        <w:rPr>
          <w:color w:val="000000"/>
          <w:sz w:val="20"/>
          <w:szCs w:val="20"/>
          <w:lang w:val="en-US" w:eastAsia="en-US"/>
        </w:rPr>
        <w:t xml:space="preserve"> through </w:t>
      </w:r>
      <w:r>
        <w:rPr>
          <w:sz w:val="20"/>
          <w:szCs w:val="20"/>
        </w:rPr>
        <w:t>January 27</w:t>
      </w:r>
      <w:r>
        <w:rPr>
          <w:color w:val="000000"/>
          <w:sz w:val="20"/>
          <w:szCs w:val="20"/>
          <w:lang w:val="en-US" w:eastAsia="en-US"/>
        </w:rPr>
        <w:t>.</w:t>
      </w:r>
    </w:p>
    <w:p>
      <w:pPr>
        <w:pStyle w:val="Normal"/>
        <w:spacing w:lineRule="atLeast" w:line="260"/>
        <w:ind w:firstLine="360"/>
        <w:jc w:val="both"/>
        <w:rPr>
          <w:sz w:val="20"/>
          <w:szCs w:val="20"/>
        </w:rPr>
      </w:pPr>
      <w:r>
        <w:rPr>
          <w:sz w:val="20"/>
          <w:szCs w:val="20"/>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24, 25-31 and April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antlered deer shall be one per quota permit per day. The bag limit for wild turkey during quota periods shall be one gobbler or bearded turkey per quota permit; during non-quota periods, the bag limit shall be one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r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szCs w:val="20"/>
        </w:rPr>
        <w:t>During the muzzleloading gun season</w:t>
      </w:r>
      <w:r>
        <w:rPr>
          <w:sz w:val="20"/>
          <w:szCs w:val="20"/>
        </w:rPr>
        <w:t>, the youth turkey hunt</w:t>
      </w:r>
      <w:r>
        <w:rPr>
          <w:color w:val="000000"/>
          <w:sz w:val="20"/>
          <w:szCs w:val="20"/>
        </w:rPr>
        <w:t xml:space="preserve"> and the first 16 days of the archery, general gun and spring turkey seasons, hunters shall check in and out at a check station when entering or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trapping season, taking trapped furbearers with a .22 caliber rimfire firearm is allowed.</w:t>
      </w:r>
    </w:p>
    <w:p>
      <w:pPr>
        <w:pStyle w:val="Normal"/>
        <w:spacing w:lineRule="atLeast" w:line="260"/>
        <w:ind w:firstLine="360"/>
        <w:jc w:val="both"/>
        <w:rPr>
          <w:color w:val="000000"/>
          <w:sz w:val="20"/>
          <w:szCs w:val="20"/>
        </w:rPr>
      </w:pPr>
      <w:r>
        <w:rPr>
          <w:color w:val="000000"/>
          <w:sz w:val="20"/>
          <w:szCs w:val="20"/>
        </w:rPr>
        <w:t>8. During the archery, muzzleloading gun, general gun, and spring turkey seasons, no person shall enter or exit the area except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tashCorp – Whit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ishing and frogging – Prohibited during periods open to hunting and allowed </w:t>
      </w:r>
      <w:r>
        <w:rPr>
          <w:sz w:val="20"/>
          <w:szCs w:val="20"/>
        </w:rPr>
        <w:t>only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aterfowl and coots only. Legal shooting hours: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ers shall check in and out at </w:t>
      </w:r>
      <w:r>
        <w:rPr>
          <w:sz w:val="20"/>
          <w:szCs w:val="20"/>
        </w:rPr>
        <w:t>the check station</w:t>
      </w:r>
      <w:r>
        <w:rPr>
          <w:color w:val="000000"/>
          <w:sz w:val="20"/>
          <w:szCs w:val="20"/>
          <w:lang w:val="en-US" w:eastAsia="en-US"/>
        </w:rPr>
        <w:t xml:space="preserve">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prohibited, except by those persons with written permission from the landowner or by hunters on days open to hunting. Hunters may enter the area beginning at 5 a.m. and shall exit the area by 1 p.m.; except that scouting is permitted during daylight hours two days prior to each phase of the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boat motor, except electric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ding and the use of tube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firearms from dik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designated portions of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dogs is prohibited, except that waterfowl retriever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ifo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and muzzleloading gun – November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Wild turkey may be taken during the muzzleloading gun and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re allowed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that portion of the WMA that is east of County Road 125 and south of the New River via Shack Road gate or 267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uring archery, muzzleloading gun and archery/muzzleloading gun seasons, hunters are allowed on the area from 1.5 hours before sunrise until 1.5 hours after sunset. During spring turkey season, hunters are allowed on the area from 1.5 hours before sunrise until 1:3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muzzleloading rifles and muzzleloading shotguns are allow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is prohibited except during periods open to hunting and the weekend prior to each hunting period. No person shall enter the area during the muzzleloading gun, archery/muzzleloading gun and spring turkey seasons except those hunters possessing Raiford quota permits for the appropriate season and those hunters exempt from quota permit requirements pursuant to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dar Key Scru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antlerless deer (during archery season only), wild hog and gray squirrel. Taking any othe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are prohibited on the area except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24 and County Road 34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hand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drew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September 21-23 and 28-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 xml:space="preserve">December 28-30, </w:t>
      </w:r>
      <w:r>
        <w:rPr>
          <w:color w:val="000000"/>
          <w:sz w:val="20"/>
          <w:szCs w:val="20"/>
          <w:lang w:val="en-US" w:eastAsia="en-US"/>
        </w:rPr>
        <w:t>January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amily hunt – </w:t>
      </w:r>
      <w:r>
        <w:rPr>
          <w:sz w:val="20"/>
          <w:szCs w:val="20"/>
        </w:rPr>
        <w:t>December 1-2 and 8-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2-24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ervised deer/hog youth hunt – October 20-21 and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he bag limit for deer shall be one per quota permit. During the family hunt, only wild hog may be taken. During the supervised deer-hog youth hunt, only antlered deer, antlerless deer by anterless deer permit only, and wild hog may be taken. </w:t>
      </w:r>
      <w:r>
        <w:rPr>
          <w:color w:val="000000"/>
          <w:sz w:val="20"/>
          <w:szCs w:val="20"/>
        </w:rPr>
        <w:t>Wild hog may not be taken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 Zone tags shall be returned to the check station before exiting the area. Zone tags may be reserved for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uring the supervised </w:t>
      </w:r>
      <w:r>
        <w:rPr>
          <w:sz w:val="20"/>
          <w:szCs w:val="20"/>
        </w:rPr>
        <w:t xml:space="preserve">deer/hog </w:t>
      </w:r>
      <w:r>
        <w:rPr>
          <w:color w:val="000000"/>
          <w:sz w:val="20"/>
          <w:szCs w:val="20"/>
          <w:lang w:val="en-US" w:eastAsia="en-US"/>
        </w:rPr>
        <w:t>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uring open hunting seasons access to the area shall be restricted to individuals with a valid quota permit </w:t>
      </w:r>
      <w:r>
        <w:rPr>
          <w:color w:val="000000"/>
          <w:sz w:val="20"/>
          <w:szCs w:val="20"/>
        </w:rPr>
        <w:t>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ig Shoal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29, October 1-6 and 8-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 and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December 17-22 and 24-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3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fish. During the archery season only antlerless and antlered deer, wild hog, turkey of either sex, rabbit, and gray squirrel may be taken. During the muzzleloading gun season only antlered deer, wild hog, rabbit and gray squirrel may be taken. During the small game season only wild hog, rabbit and gray squirrel may be taken. During the spring turkey season only bearded turkeys or gobble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hunting periods, access for hunters will only be through the check station on C.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portions of named or numbered roads. The use of airboats, all-terrain vehicles, tracked vehicles and unlicensed and unregistered motorcycles is prohibited. Horses are allowed only on roads open to vehicular use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the area no earlier than 1.5 hours before sunrise and shall exit no later than 1.5 hours after sunset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win River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8 and September 29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3-6 and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 xml:space="preserve">November 24 through </w:t>
      </w:r>
      <w:r>
        <w:rPr>
          <w:color w:val="000000"/>
          <w:sz w:val="20"/>
          <w:szCs w:val="20"/>
          <w:lang w:val="en-US" w:eastAsia="en-US"/>
        </w:rPr>
        <w:t>Dec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2-24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turkey (archery and spring turkey seasons only), gray squirrel, quail, rabbit and fish. The bag limit for deer is one per person per hunt for each of the following seasons: archery, muzzleloading gun and general gun. The bag limit for turkey is one per person per hunt during the archery </w:t>
      </w:r>
      <w:r>
        <w:rPr>
          <w:sz w:val="20"/>
          <w:szCs w:val="20"/>
        </w:rPr>
        <w:t>and spring turkey seasons except that the bag limit is only one per quota permit</w:t>
      </w:r>
      <w:r>
        <w:rPr>
          <w:color w:val="000000"/>
          <w:sz w:val="20"/>
          <w:szCs w:val="20"/>
          <w:lang w:val="en-US" w:eastAsia="en-US"/>
        </w:rPr>
        <w:t xml:space="preserve"> during the </w:t>
      </w:r>
      <w:r>
        <w:rPr>
          <w:sz w:val="20"/>
          <w:szCs w:val="20"/>
        </w:rPr>
        <w:t>youth turkey hun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during the archery, muzzleloading gun, general gun and spring turkey seasons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rchery, muzzleloading gun, general gun and spring turkey seasons, no person shall hunt in any zone other than that for which he or she has a zon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obtain a zone tag when they check in at the check station, except during the small game season, and keep it in their possession while hunting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ly during daylight hours an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during daylight hours and only on the following roads: Zone A – Spring Road (only during the period from the first Monday after the close of the spring turkey season through Labor Day) and Loop Road; Zone B – Withlacoochee Road, Powerline Road, Loop Road and West Road; Zone C – Road A, Road B, Road C, Road 1, Road 2, Road 3, and Spring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only on the following roads and trails: Zone A – Loop Road; Zone B – Withlacoochee Road, Powerline Road, Loop Road and West Road; Zone C – Road A, Road B, Road C, Road 1, Road 2, Road 3, Springs Road, and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ing with dogs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win Rivers Wildlife Management Area – Blue Spring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spacing w:lineRule="atLeast" w:line="260"/>
        <w:ind w:firstLine="360"/>
        <w:jc w:val="both"/>
        <w:rPr>
          <w:rFonts w:cs="Verdana"/>
          <w:sz w:val="20"/>
          <w:szCs w:val="20"/>
        </w:rPr>
      </w:pPr>
      <w:r>
        <w:rPr>
          <w:rFonts w:cs="Verdana"/>
          <w:sz w:val="20"/>
          <w:szCs w:val="20"/>
        </w:rPr>
        <w:t>1. Bird Dog Training – November and December.</w:t>
      </w:r>
    </w:p>
    <w:p>
      <w:pPr>
        <w:pStyle w:val="Normal"/>
        <w:spacing w:lineRule="atLeast" w:line="260"/>
        <w:ind w:firstLine="360"/>
        <w:jc w:val="both"/>
        <w:rPr>
          <w:rFonts w:cs="Verdana"/>
          <w:sz w:val="20"/>
          <w:szCs w:val="20"/>
        </w:rPr>
      </w:pPr>
      <w:r>
        <w:rPr>
          <w:rFonts w:cs="Verdana"/>
          <w:sz w:val="20"/>
          <w:szCs w:val="20"/>
        </w:rPr>
        <w:t>2. Quail – Up to eight Saturdays of quail hunting may be allowed in January and February, combined.</w:t>
      </w:r>
    </w:p>
    <w:p>
      <w:pPr>
        <w:pStyle w:val="Normal"/>
        <w:spacing w:lineRule="atLeast" w:line="260"/>
        <w:ind w:firstLine="360"/>
        <w:jc w:val="both"/>
        <w:rPr>
          <w:rFonts w:cs="Verdana"/>
          <w:sz w:val="20"/>
          <w:szCs w:val="20"/>
        </w:rPr>
      </w:pPr>
      <w:r>
        <w:rPr>
          <w:rFonts w:cs="Verdana"/>
          <w:sz w:val="20"/>
          <w:szCs w:val="20"/>
        </w:rPr>
        <w:t>(b) Legal to take: Quail. Bag limit is six quail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during periods open to hunting and </w:t>
      </w:r>
      <w:r>
        <w:rPr>
          <w:sz w:val="20"/>
          <w:szCs w:val="20"/>
        </w:rPr>
        <w:t xml:space="preserve">allowed only </w:t>
      </w:r>
      <w:r>
        <w:rPr>
          <w:color w:val="000000"/>
          <w:sz w:val="20"/>
          <w:szCs w:val="20"/>
          <w:lang w:val="en-US" w:eastAsia="en-US"/>
        </w:rPr>
        <w:t>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spacing w:lineRule="atLeast" w:line="260"/>
        <w:ind w:firstLine="360"/>
        <w:jc w:val="both"/>
        <w:rPr/>
      </w:pPr>
      <w:r>
        <w:rPr>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articipating in bird dog training or quail hunts shall enter and exit at the entrance designated on the current hunt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is prohibited except with blank-firing pistols during the bird dog training season by persons in possession of a bird dog training permit; and with shotguns during the quail season by those persons in possession of a valid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ennings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5 and 26-28, September 30 through October 3 and October 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3-21, east of Yellow Water Creek, and east of the North Fork Black Creek but only south of its convergence with Yellow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 training – November 19 through December 16 in the quail enhancement area and in the Normandy Unit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 November 3-6, 7-10, 11-14 and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y hunt – December 22-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4 through February 3, Fridays, Saturdays and Sundays only.</w:t>
      </w:r>
    </w:p>
    <w:p>
      <w:pPr>
        <w:pStyle w:val="Normal"/>
        <w:spacing w:lineRule="atLeast" w:line="260"/>
        <w:ind w:firstLine="360"/>
        <w:jc w:val="both"/>
        <w:rPr>
          <w:sz w:val="20"/>
          <w:szCs w:val="20"/>
        </w:rPr>
      </w:pPr>
      <w:r>
        <w:rPr>
          <w:sz w:val="20"/>
          <w:szCs w:val="20"/>
        </w:rPr>
        <w:t>8. Wild hot-still – February 8-10, 15-17, May 3-5, 17-19 and June 7-9.</w:t>
      </w:r>
    </w:p>
    <w:p>
      <w:pPr>
        <w:pStyle w:val="Normal"/>
        <w:spacing w:lineRule="atLeast" w:line="260"/>
        <w:ind w:firstLine="360"/>
        <w:jc w:val="both"/>
        <w:rPr>
          <w:sz w:val="20"/>
          <w:szCs w:val="20"/>
        </w:rPr>
      </w:pPr>
      <w:r>
        <w:rPr>
          <w:sz w:val="20"/>
          <w:szCs w:val="20"/>
        </w:rPr>
        <w:t>9. Quail (quail enhancement area) – Up to eight Saturdays of quail hunting may be allowed in January and February, combined.</w:t>
      </w:r>
    </w:p>
    <w:p>
      <w:pPr>
        <w:pStyle w:val="Normal"/>
        <w:spacing w:lineRule="atLeast" w:line="260"/>
        <w:ind w:firstLine="360"/>
        <w:jc w:val="both"/>
        <w:rPr>
          <w:sz w:val="20"/>
          <w:szCs w:val="20"/>
        </w:rPr>
      </w:pPr>
      <w:r>
        <w:rPr>
          <w:sz w:val="20"/>
          <w:szCs w:val="20"/>
        </w:rPr>
        <w:t>10.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pring turkey – March 16-18, 19-21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0" w:name="OLE_LINK6"/>
      <w:bookmarkStart w:id="1" w:name="OLE_LINK5"/>
      <w:bookmarkEnd w:id="0"/>
      <w:bookmarkEnd w:id="1"/>
      <w:r>
        <w:rPr>
          <w:color w:val="000000"/>
          <w:sz w:val="20"/>
          <w:szCs w:val="20"/>
        </w:rPr>
        <w:t>13. Duck, geese and coot – During the migratory bird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2" w:name="OLE_LINK6"/>
      <w:bookmarkStart w:id="3" w:name="OLE_LINK5"/>
      <w:bookmarkEnd w:id="2"/>
      <w:bookmarkEnd w:id="3"/>
      <w:r>
        <w:rPr>
          <w:color w:val="000000"/>
          <w:sz w:val="20"/>
          <w:szCs w:val="20"/>
          <w:lang w:val="en-US" w:eastAsia="en-US"/>
        </w:rPr>
        <w:t xml:space="preserve">(b) Legal to take: All legal game, fish and furbearers (except bobcat and otter). Taking antlered deer not having at least one antler with three or more points, each point one inch or more in length, is prohibited. The bag limit for deer shall be one per quota permit during the archery, muzzleloading gun and general gun seasons and one antlered and one antlerless deer per quota permit during the family hunt. The take of wild hog is prohibited during small game season and in the quail enhancement area in February during the wild hot-still season. Only wild hog may be taken during the wild hog-still season. During the spring turkey season, the bag limit for turkeys shall be one gobbler or bearded turkey per quota permit. </w:t>
      </w:r>
      <w:r>
        <w:rPr>
          <w:sz w:val="20"/>
          <w:szCs w:val="20"/>
        </w:rPr>
        <w:t>Killing quail is prohibited on the quail enhancement area (that portion of the area lying north of the North Fork Black Creek, east of County Road 217 and west of the Yellow Water Creek) except during quail season. The bag limit for quail on the quail enhancement area is six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allowed year-round at designated sit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ll-terrain vehicles, tracked vehicl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is prohibited except that bird dogs are allowed during the bird dog training, small game and quail seasons and waterfowl retrievers are allowed during the duck, geese and coot season. In the Normandy Unit, bird dogs are allowed only during the bird dog train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roads, firelines and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or exiting the area and shall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guns is prohibited in or on permanent wildlife view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cycles are allowed throughout the year and shall be restricted to roads and fi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blic access is prohibited from 1.5 hours after sunset until 1.5 hours before sunrise, except in designated camp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0. Wildlife may be taken in the Normandy Unit only during the bird dog training and archery seas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lang w:val="en-US" w:eastAsia="en-US"/>
        </w:rPr>
        <w:t>11. During the bird dog training season blank-firing pistols may be used in the Normandy Unit.</w:t>
      </w:r>
    </w:p>
    <w:p>
      <w:pPr>
        <w:pStyle w:val="Normal"/>
        <w:spacing w:lineRule="atLeast" w:line="260"/>
        <w:ind w:firstLine="360"/>
        <w:jc w:val="both"/>
        <w:rPr>
          <w:sz w:val="20"/>
          <w:szCs w:val="20"/>
        </w:rPr>
      </w:pPr>
      <w:r>
        <w:rPr>
          <w:sz w:val="20"/>
          <w:szCs w:val="20"/>
        </w:rPr>
        <w:t>12. A quota permit, as established annually by Order of the Executive Director or designee, shall be required for each group entering the quail enhancement area to hunt quail. Up to four quota permits may be issued per day and up to two hunters will be allowed per permit. The number of Saturdays open for quail hunting will be adjusted each year as necessary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olt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bility-impaired general gun – October 12-14, 26-28, November 2-4 and Dec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ity-impaired spring turkey – March 22-24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y deer (except spotted fawns), gobbler or bearded turkey, gray squirrel, rabbit and fish. The bag limit shall be one deer and one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designated check station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hunting periods, access will be restricted to individuals participating in the hunt and hikers using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s are allowed only during daylight hours on designated roads an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from 1.5 hours before sunrise until 1.5 hours after sunset and only on portions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and exit the area only on Road 1 and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obility-impaired hunter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mobility-impaired quota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eth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hunt) – November 3-5, 6-8 and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dog hunt) – November 16-18, 19-22 and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22, 23-31 and April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unless otherwi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at locations specifi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 during the general gun still hunt season, archery season, and muzzleloading gun season. Hunting with dogs other than bird dog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nd all-terrain vehicles is prohibited. Horses are allowed only on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rPr>
        <w:t>Motorized vehicular access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 with a shoulder height of more than 17 inches are prohibited during the general gun dog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itru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 December 7-9 and </w:t>
      </w:r>
      <w:r>
        <w:rPr>
          <w:sz w:val="20"/>
          <w:szCs w:val="20"/>
        </w:rPr>
        <w:t>December 28-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December 31 through </w:t>
      </w:r>
      <w:r>
        <w:rPr>
          <w:sz w:val="20"/>
          <w:szCs w:val="20"/>
        </w:rPr>
        <w:t>February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November 30 through December 2 and Decme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November 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2, April 2-5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ake of antlerless deer shall be by anterless deer permit only. Turkey may be taken only during the spring turkey season when the bag limit shall be one gobbler or bearded turkey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ly bird dogs may be used for hunting during the small game season. </w:t>
      </w:r>
      <w:r>
        <w:rPr>
          <w:sz w:val="20"/>
          <w:szCs w:val="20"/>
        </w:rPr>
        <w:t>Except during the small game season, authorized training and field trials, the possession or use of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eer or turkey shall be dismembered or removed from the area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horses for hunting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quail is prohibited east of County Road 491 between Forest Road 16 and County Road 480, except for the second and third consecutive Tuesdays and Wednesdays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dogs may be used during author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rd dogs may be trained in the area east of County Road 491 between Forest Road 16 and Forest Road 20 October 1 through 31. Scheduled bird dog trial events are authorized only in the area east of County Road 491 between Forest Road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rses are restricted to named or numbered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lying Eag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9 through October 2 and October 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3-6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3-25 and Dec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19 and 2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September duck – In September,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o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 a.m. until 6 p.m., and one day prior to each spring turkey hunt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that waterfowl retrievers and bird dogs are allowed during small game and special September duck seasons.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shall be parked within 25 feet of tho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tracked vehicles and unlicensed and unregistered motorcycles is prohibited. The use of horses is prohibited during periods when hunting is allowed. During periods when the area is closed to hunting, horses may be ridden only on designated roads and mark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pecial September duck season, shooting hours are from 0.5 hour before sunrise until noon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Hunting equipment may be taken onto the area beginning 8 a.m. the day preceding each hunt and shall be removed from the area the last day of each hunt, except during spring turkey season, when hunting equipment is allowed on the area beginning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t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pring turkey – March 16-19 and 22-2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4-7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ctober 26-2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ecember 7-9, January 4-6 and Febr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Allowed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bobcat and otter). The bag limit for turkey shall be one gobbler or bearded turkey per spring turkey quota permit.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Camping and camping equipment is allowed at designated campsites </w:t>
      </w:r>
      <w:r>
        <w:rPr>
          <w:color w:val="000000"/>
          <w:sz w:val="20"/>
          <w:szCs w:val="20"/>
        </w:rPr>
        <w:t xml:space="preserve">no earlier than 8 a.m. the day preceding each hunt and ending the last day of each hunt except during the small game season when camping and camping equipment is allowed no earlier than 8 a.m. on the first day of each hunt. Camping is allowed </w:t>
      </w:r>
      <w:r>
        <w:rPr>
          <w:color w:val="000000"/>
          <w:sz w:val="20"/>
          <w:szCs w:val="20"/>
          <w:lang w:val="en-US" w:eastAsia="en-US"/>
        </w:rPr>
        <w:t>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periods when the area is closed to hunting, public access other than on foot, bicycle or horseback is prohibited with the following exceptions: vehicular access is allowed one day prior to each archery, muzzleloading gun and wild hog-dog hunt from 8 a.m. to 6 p.m., and one day prior to each spring turkey hunt from 1.5 hours before sunrise until 1.5 hours after sun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tracked vehicles and unlicensed and unregistered motorcycles is prohibited. </w:t>
      </w:r>
      <w:r>
        <w:rPr>
          <w:color w:val="000000"/>
          <w:sz w:val="20"/>
          <w:szCs w:val="20"/>
        </w:rPr>
        <w:t xml:space="preserve">The use of horses is prohibited during periods when hunting is allowed. </w:t>
      </w:r>
      <w:r>
        <w:rPr>
          <w:color w:val="000000"/>
          <w:sz w:val="20"/>
          <w:szCs w:val="20"/>
          <w:lang w:val="en-US" w:eastAsia="en-US"/>
        </w:rPr>
        <w:t xml:space="preserve">During periods when the area is closed to hunting, horses may be ridden only on designat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ers shall check in and out at the check station when entering or exiting the area and shall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game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dogs with a shoulder height of 15 inches or less during the small game season, is prohibited except that dogs may be used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uring the wild hog-dog season, a quota permit </w:t>
      </w:r>
      <w:r>
        <w:rPr>
          <w:color w:val="000000"/>
          <w:sz w:val="20"/>
          <w:szCs w:val="20"/>
        </w:rPr>
        <w:t>allows a hunting group of two persons and a guest, as authorized by Rule 68A-15.005, F.A.C., (three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Authorized hunting equipment and dogs may be taken onto the area no earlier than 8 a.m. the day preceding each hunt and shall be removed from the area the last day of each hunt. During spring turkey season, hunting equipment is allowed on the area no earlier than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omosas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ctober 11-14, 25-28, and November 1-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0 through December 2, December 22 through January 6, January 31 through February 3 and February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pecial-opportunity spring turkey – March 16-22 and </w:t>
      </w:r>
      <w:r>
        <w:rPr>
          <w:sz w:val="20"/>
          <w:szCs w:val="20"/>
        </w:rPr>
        <w:t xml:space="preserve">March 30 through </w:t>
      </w:r>
      <w:r>
        <w:rPr>
          <w:color w:val="000000"/>
          <w:sz w:val="20"/>
          <w:szCs w:val="20"/>
          <w:lang w:val="en-US" w:eastAsia="en-US"/>
        </w:rPr>
        <w:t>April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each point one inch or more in length, is prohibited. During the archery season the bag limit for deer shall be one antlered and one antlerless deer per quota permit. </w:t>
      </w:r>
      <w:r>
        <w:rPr>
          <w:color w:val="000000"/>
          <w:sz w:val="20"/>
          <w:szCs w:val="20"/>
          <w:lang w:val="en-US" w:eastAsia="en-US"/>
        </w:rPr>
        <w:t xml:space="preserve">Wild turkey may only be taken during the special-opportunity spring turkey season. The bag limit for turkeys shall be one gobbler or bearded turkey per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is prohibited.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unters shall enter and exit the area at designated entrances, register at the hunt headquarters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evil’s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September </w:t>
      </w:r>
      <w:r>
        <w:rPr>
          <w:sz w:val="20"/>
          <w:szCs w:val="20"/>
        </w:rPr>
        <w:t>15-18, 19-23 and 24-2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y hunt – October 6-7 and 1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7 through Dec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Wild hog-still – January 14 through Febr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7.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6-19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and fish. Only wild hog may be taken during the family hunt and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and at designated sites by group camping permit only from the Levy County Commission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ublic access is prohibited from 1.5 hours after sunset until 1.5 hours before sunrise, except by person possessing a Special Use Authorization from the Suwannee River Water Management District. </w:t>
      </w:r>
      <w:r>
        <w:rPr>
          <w:sz w:val="20"/>
          <w:szCs w:val="20"/>
        </w:rPr>
        <w:t>Persons shall enter and exit at designated ent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and check all game taken during the archery, muzzleloading gun, general gun, and spring turkey seasons. During small game season, hunters shall sign in and out upon entry or exit at the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Hunting with dogs other than waterfowl retrievers and bird dogs is prohibited</w:t>
      </w:r>
      <w:r>
        <w:rPr>
          <w:color w:val="000000"/>
          <w:sz w:val="20"/>
          <w:szCs w:val="20"/>
        </w:rPr>
        <w:t>, except by persons hunting as specified in paragraph 68A-24.002(2)(b), F.A.C.</w:t>
      </w:r>
    </w:p>
    <w:p>
      <w:pPr>
        <w:pStyle w:val="Normal"/>
        <w:spacing w:lineRule="atLeast" w:line="260"/>
        <w:ind w:firstLine="360"/>
        <w:jc w:val="both"/>
        <w:rPr>
          <w:color w:val="000000"/>
          <w:sz w:val="20"/>
          <w:szCs w:val="20"/>
        </w:rPr>
      </w:pPr>
      <w:r>
        <w:rPr>
          <w:color w:val="000000"/>
          <w:sz w:val="20"/>
          <w:szCs w:val="20"/>
        </w:rPr>
        <w:t>6. During the small game season, hunting as specified in paragraph 68A-24.002(2)(b), F.A.C. shall be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llory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8 (still hunt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7 through February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February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color w:val="000000"/>
          <w:sz w:val="20"/>
          <w:szCs w:val="20"/>
        </w:rPr>
        <w:t>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gs with a shoulder height of more than 17 inches are prohibited, in the dog area, during the general gun season.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use of airboats, all-terrain vehicles, tracked vehicles and unlicensed and unregistered motorcycles is prohibited, except that all-terrain vehicles and </w:t>
      </w:r>
      <w:r>
        <w:rPr>
          <w:sz w:val="20"/>
          <w:szCs w:val="20"/>
        </w:rPr>
        <w:t xml:space="preserve">unlicensed and unregistered </w:t>
      </w:r>
      <w:r>
        <w:rPr>
          <w:color w:val="000000"/>
          <w:sz w:val="20"/>
          <w:szCs w:val="20"/>
          <w:lang w:val="en-US" w:eastAsia="en-US"/>
        </w:rPr>
        <w:t>motorcycles shall be allowed only by permit from the Suwannee River Water Management District. Horses are allowed only on roads and designated horse trails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trike/>
          <w:sz w:val="20"/>
          <w:lang w:val="en-US" w:eastAsia="en-US"/>
        </w:rPr>
      </w:pPr>
      <w:r>
        <w:rPr>
          <w:color w:val="000000"/>
          <w:sz w:val="20"/>
          <w:szCs w:val="20"/>
          <w:lang w:val="en-US" w:eastAsia="en-US"/>
        </w:rPr>
        <w:t xml:space="preserve">5. </w:t>
      </w:r>
      <w:r>
        <w:rPr>
          <w:sz w:val="20"/>
        </w:rPr>
        <w:t xml:space="preserve">During the trapping season, taking trapped furbearers with a .22 caliber rimfire firearm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general gun season, taking wildlife is prohibited south and east of McCall’s Chapel Grade and east of East Mainline.</w:t>
      </w:r>
    </w:p>
    <w:p>
      <w:pPr>
        <w:pStyle w:val="Normal"/>
        <w:spacing w:lineRule="atLeast" w:line="260"/>
        <w:ind w:firstLine="360"/>
        <w:jc w:val="both"/>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spacing w:lineRule="atLeast" w:line="260"/>
        <w:ind w:firstLine="360"/>
        <w:jc w:val="both"/>
        <w:rPr>
          <w:color w:val="000000"/>
          <w:sz w:val="20"/>
          <w:szCs w:val="20"/>
        </w:rPr>
      </w:pPr>
      <w:r>
        <w:rPr>
          <w:color w:val="000000"/>
          <w:sz w:val="20"/>
          <w:szCs w:val="20"/>
        </w:rPr>
        <w:t>8.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ddle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29 and November 30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December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5 through October 14.</w:t>
      </w:r>
    </w:p>
    <w:p>
      <w:pPr>
        <w:pStyle w:val="Normal"/>
        <w:spacing w:lineRule="atLeast" w:line="260"/>
        <w:ind w:firstLine="360"/>
        <w:jc w:val="both"/>
        <w:rPr>
          <w:sz w:val="20"/>
          <w:szCs w:val="20"/>
        </w:rPr>
      </w:pPr>
      <w:r>
        <w:rPr>
          <w:sz w:val="20"/>
          <w:szCs w:val="20"/>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dogs, other than bird dogs or waterfowl retrievers, is prohibited, except as provided by paragraphs 68A-24.002(2)(b) and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as specified in paragraph 68A-24.002(2)(b), F.A.C., is allowed only during the last 30 days of the small game season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ttl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4, September 29 through October 1 and Octo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mall game – </w:t>
      </w:r>
      <w:r>
        <w:rPr>
          <w:sz w:val="20"/>
          <w:szCs w:val="20"/>
        </w:rPr>
        <w:t>November 24 through January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rabbit, gray squirrel, quail (only during the first 16 days of the small game season)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Little River Road, Road 33-2 and Road 3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 or via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is prohibited, except as provided by paragraph 68A-24.002(2)(b), F.A.C., and that bird dogs may be used for hunting quail during the first 16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oy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10 through January 6, except on Sundays, and only in that portion of the area known as the Adams Tract located northeast of US 27, east and south of County Road 251, and southwest of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ild hog, rabbit, gray squirrel and fish. Taking any other animal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Persons shall enter and exit at designated ent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 except in the designated cam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Baya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 through October 7 and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shall be one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Only tent camping is allowed and only at designated campsites. Camping is allowed year-round in Area 1 and </w:t>
      </w:r>
      <w:r>
        <w:rPr>
          <w:sz w:val="20"/>
          <w:szCs w:val="20"/>
        </w:rPr>
        <w:t>in Area 3, except that during periods open to hunting, only quota permit holders and their hunting guests may camp in Area 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n Areas 2, 3 and 4 is restricted to those individuals with valid quota permits and their hunting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throughout the year in Area 1 but only during non-hunting periods in Areas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d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 all hunt days plus the weekend and the day before all hunts except spring turkey season when it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is prohibited in Are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shotguns may be used for taking wild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Grove Par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7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rapping – December 1 through January 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pring turkey – March 16 through April 2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the rights-of-way of County Roads 325, 2082, and 34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ermitted individuals may not operate any vehicle on any portion of the area, except when engaging in through travel on Prison Farm, Ivey and Johnson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einhatche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uzzleloading gun – October 26-2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3-11 and November 12 through Dec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2 through Febr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February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Spring turkey – March 16-19, 20-24 and March 25 through April 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is allowed by permit only from the Suwannee River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dogs, other than waterfowl retrievers or bird dogs is prohibited, except as provided by paragraphs 68A-24.002(2)(b) and 68A-15.004(7)(c) or (d), F.A.C., and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tracked vehicles and unlicensed or 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restricted to designat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r attempt to take wildlife with a gun on or from the rights-of-way of U.S. Highway 19, State Road 51 or County Road 35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During the wild hog-dog season, no more than three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During the wild hog-dog season a quota permit shall allow a hunting group of two persons and a guest (3 total), as authorized by Rule 68A-15.005, F.A.C.,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Nassau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1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0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the area i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dogs, other than bird dogs or waterfowl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during the archery and 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les are prohibited on the area from 1.5 hours after sunset to 1.5 hours before sunrise. Vehicles shall enter and exit at designated </w:t>
      </w:r>
      <w:r>
        <w:rPr>
          <w:sz w:val="20"/>
          <w:szCs w:val="20"/>
        </w:rPr>
        <w:t>ent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to the area is allowed only by individuals possessing a valid recreational use permit and only from the Saturday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Car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4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2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3-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General gun – November 9-11 and 23-2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30 through January 6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Wild hog-still – January 25-27 and February 15-1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7. Spring turkey – March 16-18, 22-24 and </w:t>
      </w:r>
      <w:r>
        <w:rPr>
          <w:sz w:val="20"/>
          <w:szCs w:val="20"/>
        </w:rPr>
        <w:t>29-31</w:t>
      </w:r>
      <w:r>
        <w:rPr>
          <w:sz w:val="20"/>
          <w:szCs w:val="20"/>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8. Duck, geese and coot – During the migratory bird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hat only wild hog, deer and waterfowl may be taken during the family hunt, and the muzzleloading gun and general gun seasons. </w:t>
      </w:r>
      <w:r>
        <w:rPr>
          <w:color w:val="000000"/>
          <w:sz w:val="20"/>
          <w:szCs w:val="20"/>
        </w:rPr>
        <w:t>During the archery season the bag limit for deer shall be one antlered or one antlerless deer per quota permit. During the family hunt the bag limit shall be one antlered and one antlerless deer per quota permit. During the muzzleloading gun and general gun seasons the bag limit shall be one antlered deer per quota permit. Only wild hog may be taken during the wild hog-still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aking wildlife with dogs is prohibited except that bird dogs are allowed during the small game season and waterfowl retrievers </w:t>
      </w:r>
      <w:r>
        <w:rPr>
          <w:sz w:val="20"/>
          <w:szCs w:val="20"/>
        </w:rPr>
        <w:t xml:space="preserve">are allowed </w:t>
      </w:r>
      <w:r>
        <w:rPr>
          <w:color w:val="000000"/>
          <w:sz w:val="20"/>
          <w:szCs w:val="20"/>
          <w:lang w:val="en-US" w:eastAsia="en-US"/>
        </w:rPr>
        <w:t>during the duck, gee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 that portion of the area open for hunting, horses are allowed only on established roads during periods when hunting is allow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Taking wildlife with centerfire rif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7. Hunters shall enter and exit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8.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Ralph E. Simmons Memoria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for mobility-impaired – October 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November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December 10-23 and </w:t>
      </w:r>
      <w:r>
        <w:rPr>
          <w:sz w:val="20"/>
          <w:szCs w:val="20"/>
        </w:rPr>
        <w:t xml:space="preserve">January 26 through </w:t>
      </w:r>
      <w:r>
        <w:rPr>
          <w:color w:val="000000"/>
          <w:sz w:val="20"/>
          <w:szCs w:val="20"/>
          <w:lang w:val="en-US" w:eastAsia="en-US"/>
        </w:rPr>
        <w:t>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and general gun for mobility-impaired seasons and the family hunt, the bag limit for deer shall be one antlered and one anterless deer per quota permit. During the muzzleloading gun and general gun seasons, the bag limit for deer shall be one antlered deer per quota permit. During the mobility-impaired hunt only certified mobility-impaired hunters may take antlerless d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During quota hunt periods, </w:t>
      </w:r>
      <w:r>
        <w:rPr>
          <w:sz w:val="20"/>
          <w:szCs w:val="20"/>
        </w:rPr>
        <w:t>camping is allowed only in the Scotts Landing Road campground and only by hunters in possession of a valid quota permit</w:t>
      </w:r>
      <w:r>
        <w:rPr>
          <w:color w:val="000000"/>
          <w:sz w:val="20"/>
          <w:szCs w:val="20"/>
          <w:lang w:val="en-US" w:eastAsia="en-US"/>
        </w:rPr>
        <w:t>. During the small game season and periods closed to hunting, camping in the Scotts Landing Road campground is allowed only by permit from the Florida Forest Service. During periods closed to hunting, camping at primitive campsites along the St. Mary’s River is allowed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 and the weekend and day before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 except during the general gun for mobility-impaired season and the weekend and day before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on all hunt days plus the weekend and day before all hunts except the family hunt and spring turkey and small game seasons, when it shall be allowed only on hunt days and the day before each hunt. The use of all-terrain vehicles, tracked vehicles and unlicensed or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other than small game season, public access is restricted to individuals with valid quota permits 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periods open to hunting except when used by mobility-impaired hunters during the general gun for mobility-impaired season. During periods closed to hunting, horses may be used only on named or numbered roads and designated trails except that mobility-impaired hunters may use horses throughout the area during the weekend and day before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spacing w:lineRule="atLeast" w:line="260"/>
        <w:ind w:firstLine="360"/>
        <w:jc w:val="both"/>
        <w:rPr>
          <w:sz w:val="20"/>
          <w:szCs w:val="20"/>
        </w:rPr>
      </w:pPr>
      <w:r>
        <w:rPr>
          <w:sz w:val="20"/>
          <w:szCs w:val="20"/>
        </w:rPr>
        <w:t>(36) Lower Econfina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6-21.</w:t>
      </w:r>
    </w:p>
    <w:p>
      <w:pPr>
        <w:pStyle w:val="Normal"/>
        <w:spacing w:lineRule="atLeast" w:line="260"/>
        <w:ind w:firstLine="360"/>
        <w:jc w:val="both"/>
        <w:rPr>
          <w:sz w:val="20"/>
          <w:szCs w:val="20"/>
        </w:rPr>
      </w:pPr>
      <w:r>
        <w:rPr>
          <w:sz w:val="20"/>
          <w:szCs w:val="20"/>
        </w:rPr>
        <w:t>2. Muzzleloading gun – October 27-29.</w:t>
      </w:r>
    </w:p>
    <w:p>
      <w:pPr>
        <w:pStyle w:val="Normal"/>
        <w:spacing w:lineRule="atLeast" w:line="260"/>
        <w:ind w:firstLine="360"/>
        <w:jc w:val="both"/>
        <w:rPr>
          <w:sz w:val="20"/>
          <w:szCs w:val="20"/>
        </w:rPr>
      </w:pPr>
      <w:r>
        <w:rPr>
          <w:sz w:val="20"/>
          <w:szCs w:val="20"/>
        </w:rPr>
        <w:t>3. Small game – January 14 through February 24.</w:t>
      </w:r>
    </w:p>
    <w:p>
      <w:pPr>
        <w:pStyle w:val="Normal"/>
        <w:spacing w:lineRule="atLeast" w:line="260"/>
        <w:ind w:firstLine="360"/>
        <w:jc w:val="both"/>
        <w:rPr>
          <w:sz w:val="20"/>
          <w:szCs w:val="20"/>
        </w:rPr>
      </w:pPr>
      <w:r>
        <w:rPr>
          <w:sz w:val="20"/>
          <w:szCs w:val="20"/>
        </w:rPr>
        <w:t>4. Youth turkey hunt – March 9-10.</w:t>
      </w:r>
    </w:p>
    <w:p>
      <w:pPr>
        <w:pStyle w:val="Normal"/>
        <w:spacing w:lineRule="atLeast" w:line="260"/>
        <w:ind w:firstLine="360"/>
        <w:jc w:val="both"/>
        <w:rPr>
          <w:sz w:val="20"/>
          <w:szCs w:val="20"/>
        </w:rPr>
      </w:pPr>
      <w:r>
        <w:rPr>
          <w:sz w:val="20"/>
          <w:szCs w:val="20"/>
        </w:rPr>
        <w:t>5. Spring turkey – March 16-24.</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 xml:space="preserve">(b) Legal to take: All legal game, fish, frogs and furbearers. </w:t>
      </w:r>
    </w:p>
    <w:p>
      <w:pPr>
        <w:pStyle w:val="Normal"/>
        <w:spacing w:lineRule="atLeast" w:line="260"/>
        <w:ind w:firstLine="360"/>
        <w:jc w:val="both"/>
        <w:rPr>
          <w:sz w:val="20"/>
          <w:szCs w:val="20"/>
        </w:rPr>
      </w:pPr>
      <w:r>
        <w:rPr>
          <w:sz w:val="20"/>
          <w:szCs w:val="20"/>
        </w:rPr>
        <w:t>(c) General regulations:</w:t>
      </w:r>
    </w:p>
    <w:p>
      <w:pPr>
        <w:pStyle w:val="Normal"/>
        <w:spacing w:lineRule="atLeast" w:line="260"/>
        <w:ind w:firstLine="360"/>
        <w:jc w:val="both"/>
        <w:rPr>
          <w:sz w:val="20"/>
          <w:szCs w:val="20"/>
        </w:rPr>
      </w:pPr>
      <w:r>
        <w:rPr>
          <w:sz w:val="20"/>
          <w:szCs w:val="20"/>
        </w:rPr>
        <w:t>1. The possession or use of dogs, other than bird dogs or dogs with a shoulder height of 15 inches or less is prohibited, except as provided by paragraphs 68A-24.002(2)(b) and 68A-15.004(7)(c) or (d), F.A.C.</w:t>
      </w:r>
    </w:p>
    <w:p>
      <w:pPr>
        <w:pStyle w:val="Normal"/>
        <w:spacing w:lineRule="atLeast" w:line="260"/>
        <w:ind w:firstLine="360"/>
        <w:jc w:val="both"/>
        <w:rPr>
          <w:sz w:val="20"/>
          <w:szCs w:val="20"/>
        </w:rPr>
      </w:pPr>
      <w:r>
        <w:rPr>
          <w:sz w:val="20"/>
          <w:szCs w:val="20"/>
        </w:rPr>
        <w:t>2. Taking wild hog with dogs is prohibited.</w:t>
      </w:r>
    </w:p>
    <w:p>
      <w:pPr>
        <w:pStyle w:val="Normal"/>
        <w:spacing w:lineRule="atLeast" w:line="260"/>
        <w:ind w:firstLine="360"/>
        <w:jc w:val="both"/>
        <w:rPr>
          <w:sz w:val="20"/>
          <w:szCs w:val="20"/>
        </w:rPr>
      </w:pPr>
      <w:r>
        <w:rPr>
          <w:sz w:val="20"/>
          <w:szCs w:val="20"/>
        </w:rPr>
        <w:t>3. Fires are prohibited.</w:t>
      </w:r>
    </w:p>
    <w:p>
      <w:pPr>
        <w:pStyle w:val="Normal"/>
        <w:spacing w:lineRule="atLeast" w:line="260"/>
        <w:ind w:firstLine="360"/>
        <w:jc w:val="both"/>
        <w:rPr>
          <w:sz w:val="20"/>
          <w:szCs w:val="20"/>
        </w:rPr>
      </w:pPr>
      <w:r>
        <w:rPr>
          <w:sz w:val="20"/>
          <w:szCs w:val="20"/>
        </w:rPr>
        <w:t>4. Public access is prohibited from 1.5 hours after sunset until 1.5 hours before sunrise.</w:t>
      </w:r>
    </w:p>
    <w:p>
      <w:pPr>
        <w:pStyle w:val="Normal"/>
        <w:spacing w:lineRule="atLeast" w:line="260"/>
        <w:ind w:firstLine="360"/>
        <w:jc w:val="both"/>
        <w:rPr>
          <w:sz w:val="20"/>
          <w:szCs w:val="20"/>
        </w:rPr>
      </w:pPr>
      <w:r>
        <w:rPr>
          <w:sz w:val="20"/>
          <w:szCs w:val="20"/>
        </w:rPr>
        <w:t>5. Motorized vehicles may be operated only on named or numbered roads. The area east of the Lower Econfina River is open for motorized vehicles only during open hunting seasons.</w:t>
      </w:r>
    </w:p>
    <w:p>
      <w:pPr>
        <w:pStyle w:val="Normal"/>
        <w:spacing w:lineRule="atLeast" w:line="260"/>
        <w:ind w:firstLine="360"/>
        <w:jc w:val="both"/>
        <w:rPr>
          <w:sz w:val="20"/>
          <w:szCs w:val="20"/>
        </w:rPr>
      </w:pPr>
      <w:r>
        <w:rPr>
          <w:sz w:val="20"/>
          <w:szCs w:val="20"/>
        </w:rPr>
        <w:t>6. All-terrain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small game season, hunting as specified in paragraph 68A-24.002(2)(b), F.A.C., is allowed by persons possessing a Special Use Authorization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7) Belmore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2-24, 28-30 and October 5-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0-2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3-4 and 17-1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8-11 and 21-2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30 through January 6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March 9-1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16-18, 22-24 and 29-3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4" w:name="OLE_LINK21"/>
      <w:bookmarkStart w:id="5" w:name="OLE_LINK20"/>
      <w:bookmarkEnd w:id="4"/>
      <w:bookmarkEnd w:id="5"/>
      <w:r>
        <w:rPr>
          <w:color w:val="000000"/>
          <w:sz w:val="20"/>
          <w:szCs w:val="20"/>
        </w:rPr>
        <w:t>10. Duck, geese and coot – During the migratory bird seasons a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bookmarkStart w:id="6" w:name="OLE_LINK21"/>
      <w:bookmarkStart w:id="7" w:name="OLE_LINK20"/>
      <w:bookmarkEnd w:id="6"/>
      <w:bookmarkEnd w:id="7"/>
      <w:r>
        <w:rPr>
          <w:sz w:val="20"/>
          <w:szCs w:val="20"/>
        </w:rPr>
        <w:t>(b) Legal to take: All legal game,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each point one inch or more in length, is prohibited. During the spring turkey season the bag limit for wild turkey shall be one gobbler or bearded turkey per 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bird dogs during the small game season </w:t>
      </w:r>
      <w:bookmarkStart w:id="8" w:name="OLE_LINK24"/>
      <w:r>
        <w:rPr>
          <w:color w:val="000000"/>
          <w:sz w:val="20"/>
          <w:szCs w:val="20"/>
        </w:rPr>
        <w:t>and waterfowl retrievers during the duck, geese and coot season.</w:t>
      </w:r>
      <w:bookmarkEnd w:id="8"/>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Four Creeks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2-24, 28-30 and October 5-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0-2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3-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9-11, 16-18 and 23-2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30 through January 6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February 7-1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Youth turkey hunt – March 9-1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Spring turkey – March 16-18, 22-24 and 29-3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0. Duck, geese and coot –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1.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antlered or one antlerless deer per quota permit. During the family hunt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each point one inch or more in length, is prohibited. During the spring turkey season the bag limit for turkey shall be one gobbler or bearded turkey per quota permit. Only wild hog may be taken during the wild hog-still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with bird dogs during the small game season and waterfowl retrievers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at designated entrances or via the Nassau River or Boggy, Mills or Thomas Creek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Hatchet Creek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1-23, 28-30 and October 5-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0-2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3-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9-11 and 23-2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March 9-1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March 16-18, 22-24 and 29-3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antlered or one antlerless deer per quota permit. During the family hunt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each point one inch or more in length, is prohibited. During the spring turkey season the bag limit for turkey shall be one gobbler or bearded turkey per 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Hunters shall enter and exit at the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Vehicular access is allowed only on hunt days, the day before each hunt, and the weekend before the archery and muzzleloading gun seasons and the family hu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from the right-of-way of Boundary Road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During periods open to hunting, public access is restricted to individuals with valid quota permits and those persons identified in Rule 68A-15.005,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Log Landing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15 through October 14 and November 2-11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0-28, November 16-25 and December 21-3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Small game – November 30 through December 16 and January 4 through February 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rapping – Prohibited.</w:t>
      </w:r>
    </w:p>
    <w:p>
      <w:pPr>
        <w:pStyle w:val="Normal"/>
        <w:spacing w:lineRule="atLeast" w:line="260"/>
        <w:ind w:firstLine="360"/>
        <w:jc w:val="both"/>
        <w:rPr>
          <w:sz w:val="20"/>
          <w:szCs w:val="20"/>
        </w:rPr>
      </w:pPr>
      <w:r>
        <w:rPr>
          <w:sz w:val="20"/>
          <w:szCs w:val="20"/>
        </w:rPr>
        <w:t>5. Youth turkey hunt – March 9-1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Spring turkey – March 16 through April 21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except that the take of turkey other than bearded turkey or gobbler is prohibited during the archery season. The take of antlerless deer, gobbler or bearded turkey during the archery season is allowed only during the first 14 day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 except at designated park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he possession or use of dogs is prohibited except that bird dogs or dogs with a shoulder height of 15 inches or less are allowed during the small game season and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 or via the Suwannee Riv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1) Thomas Creek Wildlife Management Area – Kings Road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2-24, October 1-3 and 8-1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0-2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3-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6-18 and 23-2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30 through December 5, December 10-12, 21-23, 28-30 and January 7-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spacing w:lineRule="atLeast" w:line="260"/>
        <w:ind w:firstLine="360"/>
        <w:jc w:val="both"/>
        <w:rPr>
          <w:sz w:val="20"/>
          <w:szCs w:val="20"/>
        </w:rPr>
      </w:pPr>
      <w:r>
        <w:rPr>
          <w:sz w:val="20"/>
          <w:szCs w:val="20"/>
        </w:rPr>
        <w:t>7. Youth turkey hunt – March 9-1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16-18, 25-27 and April 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The bag limit for deer shall be one antlered or one antlerless deer per quota permit during the archery season, one antlered deer per person during the family hunt and one antlered deer per quota permit during the muzzleloading gun and general gun seasons. During the spring turkey season the bag limit for wild turkey shall be one gobbler or bearded turkey per 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Persons shall enter and exit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Motorized vehicles are allowed only in designated park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he possession or use of dogs, other than bird dogs or dogs with a shoulder height of fifteen inches or less is prohibited, except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During periods open to hunting, other than the small game season, public access is restricted to individuals with valid quota permits and their hunting guests as identified in Rule 68A-15.005,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
    <w:name w:val=" Char Char"/>
    <w:basedOn w:val="DefaultParagraphFont"/>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02:00Z</dcterms:created>
  <dc:creator>FLRules_Word</dc:creator>
  <dc:description/>
  <cp:keywords/>
  <dc:language>en-US</dc:language>
  <cp:lastModifiedBy>FLRules_Word</cp:lastModifiedBy>
  <dcterms:modified xsi:type="dcterms:W3CDTF">2012-09-24T20:02:00Z</dcterms:modified>
  <cp:revision>1</cp:revision>
  <dc:subject/>
  <dc:title>68A-15</dc:title>
</cp:coreProperties>
</file>