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North Florida</w:t>
        </w:r>
      </w:hyperlink>
    </w:p>
    <w:p>
      <w:pPr>
        <w:pStyle w:val="Normal"/>
        <w:rPr>
          <w:b/>
          <w:b/>
          <w:bCs/>
          <w:sz w:val="20"/>
          <w:szCs w:val="20"/>
        </w:rPr>
      </w:pPr>
      <w:r>
        <w:rPr>
          <w:b/>
          <w:bCs/>
          <w:sz w:val="20"/>
          <w:szCs w:val="20"/>
        </w:rPr>
        <w:t>RFQ 13-10 CM for Osprey Clubhouse and Pool Facilit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equest for Qualification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FQ 13-10 titled</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M for Osprey Clubhouse and Pool Facility</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University of North Florida Board of Trustees, a public body corporate, announces that Construction Management Services will be required for the project termed the Osprey Clubhouse and Pool Facility at the University of North Florida located at 1 UNF Drive, Jacksonville, FL 3222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scope of work for this project is anticipated to include a building of approximately 15,000 gross square feet total, configured as a single two-story structure. There are existing modular buildings, a laundry facility and an abundance of site utilities in the footprint of the proposed location. The facility will include a full service grill/convenience store, game room, multi-purpose rooms, exterior mailboxes, laundry and service/delivery space for Housing and Residence Life. Some of these spaces could operate 24/7. This project also has a proposed pool of approximately 3,000 square feet with a four foot depth and about 6,000 square feet of pool deck. The pool area will include shade elements, fencing and lush landscaping. There are about 2,000 students living in very close proximity to the site. The design team is currently in the conceptual design pha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tentative solicitation schedule for this RFQ:</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re-submittal conference</w:t>
        <w:tab/>
        <w:t>October 9, 2012,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missions due</w:t>
        <w:tab/>
        <w:tab/>
        <w:t>October 30, 2012, 2: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Evaluation/Short listing</w:t>
        <w:tab/>
        <w:t>November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Interviews (TBD)/Award </w:t>
        <w:tab/>
        <w:t>January 20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NSTRU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irms desiring to apply for consideration shall submit a letter of application with all of the appropriate documents from the RFQ 13-10 titled CM for Osprey Clubhouse and Pool Facil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letter of application should have attach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1.</w:t>
        <w:tab/>
        <w:t>The most recent version of the “UNF Construction Manager Qualifications Supplement,” completed by the applicant. Applications on any other form will not be consider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2.</w:t>
        <w:tab/>
        <w:t>A copy of the applicant’s current Florida Contractor’s Licens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3.</w:t>
        <w:tab/>
        <w:t>Submit six (6) complete copies of the above requested data bound and in the order listed above. Applications which do not comply with the above instructions will be disqualified. Application materials will not be return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Minority business participation is strongly recommended and supported by the University of North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s required by Section 287.133, Florida Statutes, a construction manager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onstruction Manager Qualifications Supplemental forms, descriptive project information, required forms and the selection criteria may be obtained online at the UNF Purchasing department website: http://www.unf.edu/anf/purch asing/Bids_and_Notices.aspx or by email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ianna White</w:t>
        <w:tab/>
        <w:t>AND</w:t>
        <w:tab/>
        <w:t>Angela Johnson</w:t>
        <w:tab/>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ianna.white@unf.edu</w:t>
        <w:tab/>
        <w:t>ajohnson@unf.edu</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904)620-1731</w:t>
        <w:tab/>
        <w:tab/>
        <w:t>(904)620-173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mit one (1) original and five (5) complete copies of submittals to the referenced address. RFQ submittals must be received no later than 2:00 p.m. (EST), October 30, 2012. Facsimile (FAX) or email submittals are not acceptable and will not be consider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8:00Z</dcterms:created>
  <dc:creator>jmcollins</dc:creator>
  <dc:description/>
  <cp:keywords/>
  <dc:language>en-US</dc:language>
  <cp:lastModifiedBy>jmcollins</cp:lastModifiedBy>
  <dcterms:modified xsi:type="dcterms:W3CDTF">2012-09-25T13:11:00Z</dcterms:modified>
  <cp:revision>2</cp:revision>
  <dc:subject/>
  <dc:title>Request for Qualifications</dc:title>
</cp:coreProperties>
</file>