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otorcycles Under 250cc, LLC for the CIXI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Sunny Powersports, Inc., intends to allow the establishment of Motorcycles Under 250cc, LLC, as a dealership for the sale of motorcycles manufactured by Cixi Kingring Motorcycle Co. Ltd. (line-make CIXI) at 969 Aurora Road, Melbourne (Brevard County), Florida 32909,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Motorcycles Under 250cc, LLC, are dealer operator(s): Steve Gordon, 969 Aurora Road, Melbourne, Florida 32909; principal investor(s): Steve Gordon, 969 Aurora Road, Melbourne, Florida 3290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Lei Lu, Sunny Powersports, Inc., 12851 Reservoir Street, Chino, California 917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1:00Z</dcterms:created>
  <dc:creator>jmcollins</dc:creator>
  <dc:description/>
  <cp:keywords/>
  <dc:language>en-US</dc:language>
  <cp:lastModifiedBy>jmcollins</cp:lastModifiedBy>
  <dcterms:modified xsi:type="dcterms:W3CDTF">2012-09-25T14:12:00Z</dcterms:modified>
  <cp:revision>2</cp:revision>
  <dc:subject/>
  <dc:title>Notice of Publication for a New Point</dc:title>
</cp:coreProperties>
</file>