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Electric Motion Golf Carts for the ACGC line-mak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b/>
          <w:b/>
          <w:bCs/>
          <w:sz w:val="20"/>
          <w:szCs w:val="20"/>
        </w:rPr>
      </w:pPr>
      <w:r>
        <w:rPr>
          <w:b/>
          <w:bCs/>
          <w:sz w:val="20"/>
          <w:szCs w:val="20"/>
        </w:rPr>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otice of Publication for a New Poin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ranchise Motor Vehicle Dealer in a County of Mo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an 300,000 Popul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suant to Section 320.642, Florida Statutes, notice is given that American Custom Golf Cars, Inc., intends to allow the establishment of Electric Motion Golf Carts, as a dealership for the sale of low-speed vehicles manufactured by American Custom Golf Cars, Inc. (line-make ACGC) at 3945 Bayshore Drive, Naples (Collier County), Florida 34112, on or after October 28, 20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ame and address of the dealer operator(s) and principal investor(s) of Electric Motion Golf Carts are dealer operator(s): Robert L. Love, 3945 Bayshore Drive, Naples, Florida 34112; principal investor(s): Robert L. Love, 3945 Bayshore Drive, Naples, Florida 34112.</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notice indicates intent to establish the new point location in a county of more than 300,000 population, according to the latest population estimates of the University of Florida, Bureau of Economic and Business Researc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Certain dealerships of the same line-make may have standing, pursuant to Section 320.642, Florida Statutes, to file a petition or complaint protesting the appl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such petition or complaint must also be sent by U.S. Mail to: Dan Hoogenraad, American Custom Golf Cars, Inc., 15740 El Prado Road, Chino, California 91710.</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8:00Z</dcterms:created>
  <dc:creator>jmcollins</dc:creator>
  <dc:description/>
  <cp:keywords/>
  <dc:language>en-US</dc:language>
  <cp:lastModifiedBy>jmcollins</cp:lastModifiedBy>
  <dcterms:modified xsi:type="dcterms:W3CDTF">2012-09-25T13:29:00Z</dcterms:modified>
  <cp:revision>2</cp:revision>
  <dc:subject/>
  <dc:title>Notice of Publication for a New Point</dc:title>
</cp:coreProperties>
</file>