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3-18.002</w:t>
      </w:r>
      <w:r>
        <w:rPr>
          <w:b/>
          <w:sz w:val="20"/>
          <w:szCs w:val="20"/>
        </w:rPr>
        <w:t xml:space="preserve"> </w:t>
      </w:r>
      <w:r>
        <w:rPr>
          <w:b/>
          <w:color w:val="000000"/>
          <w:sz w:val="20"/>
          <w:szCs w:val="20"/>
          <w:lang w:val="en-US" w:eastAsia="en-US"/>
        </w:rPr>
        <w:t>Formulary of Topical Ocular Pharmaceutical Ag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opical ocular pharmaceutical formulary consists of pharmaceutical agents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 that is commercial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YCLOPLEGIC AND MYDRIA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ropine sulfate – 1.0%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enylepherine HCl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yclopentolate HCl – 0.5%,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polamine HBr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matropine HBr – 2.0%,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opicamide – 0.5%,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Hydroxyamphetamine HBr – 1.0% plus tropicamide – 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C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tracaine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aracaine HCl – 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noxinate HCl – 0.4% (in combination with fluoresc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AGNOSTIC PRODUC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uorescein paper strips – 1 mg, 9 mg p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BAC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rythromy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acitracin – 400 units/g, 500 units/g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ymyxin – 10,000 units/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omycin – 1.75 mg/g, 1.75 mg/ml, 3.50 mg/g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tamicin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bramycin – 0.3% (solution and ointment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ramicidin – 0.025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iprofloxacin HCl – 0.3%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rimethoprim – 1.0 mg/ml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floxaxin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evofloxacin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Gat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Moxifloxaci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Sodium sulfacetamide – 10.0% (alone and in combination); </w:t>
      </w:r>
    </w:p>
    <w:p>
      <w:pPr>
        <w:pStyle w:val="Normal"/>
        <w:ind w:firstLine="360"/>
        <w:jc w:val="both"/>
        <w:rPr>
          <w:color w:val="000000"/>
          <w:sz w:val="20"/>
          <w:szCs w:val="20"/>
          <w:lang w:val="en-US" w:eastAsia="en-US"/>
        </w:rPr>
      </w:pPr>
      <w:r>
        <w:rPr>
          <w:color w:val="000000"/>
          <w:sz w:val="20"/>
          <w:szCs w:val="20"/>
          <w:lang w:val="en-US" w:eastAsia="en-US"/>
        </w:rPr>
        <w:t>(o) Azithromycin – 1%; and</w:t>
      </w:r>
    </w:p>
    <w:p>
      <w:pPr>
        <w:pStyle w:val="Normal"/>
        <w:ind w:firstLine="360"/>
        <w:jc w:val="both"/>
        <w:rPr>
          <w:color w:val="000000"/>
          <w:sz w:val="20"/>
          <w:szCs w:val="20"/>
          <w:lang w:val="en-US" w:eastAsia="en-US"/>
        </w:rPr>
      </w:pPr>
      <w:r>
        <w:rPr>
          <w:color w:val="000000"/>
          <w:sz w:val="20"/>
          <w:szCs w:val="20"/>
          <w:lang w:val="en-US" w:eastAsia="en-US"/>
        </w:rPr>
        <w:t>(p) Besifloxacin Ophthalmic Suspension – 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STEROIDAL AND STEROIDAL ANTI-INFLAMMATOR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rys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dnisolone acetate – 0.12%, 0.125%, 0.2%, 0.5%, 0.6%,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ednisolone sodium phosphate – 0.125%, 0.25%,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lurometholone – 0.1%, 0.25% (suspension and ointment,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xamethasone – 0.1%, 1.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xamethasone sodium phosphate – 0.1% (solution and 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luorometholone acetat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imexolone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Loteprednol etabonate – 0.2%, 0.5%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clofenac sod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Ketorolac tromethamin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ydrocortisone – 1.0% (only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Bromfenac – .0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Nepafenac – 0.1%;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Difluprednate opthalmic emulsion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TIHISTAMINES, MAST CELL STABILIZERS AND ANTI-ALLERGY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omolyn sodium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doxamide tromethamine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lopatadine HCl – 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edocromil sodium –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zelastine HCl – 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mirolast potassium – 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pinastine HCl – 0.05%;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epotastine besilate –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caftadine –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TIVIRAL AG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fluridin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anciclovir – 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TI-GLAUCOMA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ta Bloc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tax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obunolol HCl – 0.25%,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tipranolol HCl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imolol maleate or hemihydrate – 0.25%, 0.5% (solution and gel, alone and in combin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teolol HCl –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otics, Direct-ac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rbachol – 0.75%, 1.5%,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ilocarpine HCl – 0.5%, 1.0%, 2.0%, 4.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ilocarpine gel – 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tagland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tanoprost – 0.0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imatoprost – 0.03%;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voprost – 0.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Zioptan – 0.00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lpha</w:t>
      </w:r>
      <w:r>
        <w:rPr>
          <w:color w:val="000000"/>
          <w:sz w:val="20"/>
          <w:szCs w:val="20"/>
          <w:vertAlign w:val="subscript"/>
          <w:lang w:val="en-US" w:eastAsia="en-US"/>
        </w:rPr>
        <w:t>2</w:t>
      </w:r>
      <w:r>
        <w:rPr>
          <w:color w:val="000000"/>
          <w:sz w:val="20"/>
          <w:szCs w:val="20"/>
          <w:lang w:val="en-US" w:eastAsia="en-US"/>
        </w:rPr>
        <w:t xml:space="preserve"> Adrenergic Agon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monidine tartrate – 0.15%, 0.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raclonidine HCl – 0.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ic Anhydrase Inhibitors (CA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rinzolamide –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rzolamide HCl – 2.0% (alone and in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ydroxypropyl cellulose ophthalmic Ins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Dapiprazole – 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yclosporine emulsion – 0.0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olyvinyl pyrrolidone – drops 2.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imatoprost – .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tamycin Opthalmic Suspension 5%.</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6:09:00Z</dcterms:created>
  <dc:creator>FLRules_Word</dc:creator>
  <dc:description/>
  <cp:keywords/>
  <dc:language>en-US</dc:language>
  <cp:lastModifiedBy>FLRules_Word</cp:lastModifiedBy>
  <dcterms:modified xsi:type="dcterms:W3CDTF">2012-09-20T16:09:00Z</dcterms:modified>
  <cp:revision>1</cp:revision>
  <dc:subject/>
  <dc:title>64B13-18</dc:title>
</cp:coreProperties>
</file>