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South Florida Water Management District (District) hereby gives notice on September 13, 2012, the District’s Governing Board issued SFWMD Order No.: 2012-103-DAO-ROW to Richard Singletary and John Singletary (Application No.: 12-0716-4). The petition for waiver was received by the District on July 16, 2012. Notice of receipt of the petition requesting the waiver was published in the Florida Administrative Weekly, Vol. 38, No. 31, on August 3, 2012. No public comment was received. This Order provides a waiver of the District’s criteria to allow temporary vehicular use of approximately 22.5 miles of the L-28 right of way to gain access to the Petitioner’s camp/cabin which is located 2 miles from L-28 in Big Cypress; Miami-Dade and Collier Counties. Specifically, the Order grants a waiver from subsection 40E-6.221(9), Florida Administrative Code, and the Basis of Review for Use or Occupancy of the Works or Lands of the District, incorporated by reference in subsection 40E-6.091(1), Florida Administrative Code, which governs the requirement that, except for both private and public utilities, an applicant must own or lease the land lying adjacent to the District Work within works or lands of the District. Generally, the Order sets forth the basis of the Governing Board decision to grant the waiver as follows: 1) the temporary vehicular use will not interfere with the District’s current ability to perform necessary construction, alteration, operation, and routine maintenance activities; and 2) the Order granting a waiver from the subject rule is based upon a substantial hardshi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Juli Russell, South Florida Water Management District, 3301 Gun Club Road, MSC #1410, West Palm Beach, Florida 33406-4680, telephone: (561)682-6268 or by email: jurussel@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1:00Z</dcterms:created>
  <dc:creator>jmcollins</dc:creator>
  <dc:description/>
  <cp:keywords/>
  <dc:language>en-US</dc:language>
  <cp:lastModifiedBy>jmcollins</cp:lastModifiedBy>
  <dcterms:modified xsi:type="dcterms:W3CDTF">2012-09-24T12:13:00Z</dcterms:modified>
  <cp:revision>2</cp:revision>
  <dc:subject/>
  <dc:title>WATER MANAGEMENT DISTRICTS</dc:title>
</cp:coreProperties>
</file>