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Jeffrey-Allen, Inc. for the GARI line-mak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of Publication for a New Poi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ranchise Motor Vehicle Dealer in a County of Mor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an 300,000 Popul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Section 320.642, Florida Statutes, notice is given that Garia, Inc., intends to allow the establishment of Jeffrey-Allen, Inc., as a dealership for the sale of low-speed vehicles manufactured by Garia A/S (line-make GARI) at 4401 US Highway 301 North, Tampa (Hillsborough County), Florida 33610, on or after October 21, 2012.</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name and address of the dealer operator(s) and principal investor(s) of Jeffrey-Allen, Inc., are dealer operator(s): Benjamin R. Sverdlow, 4401 US Highway 301 North, Tampa, Florida 33610; principal investor(s): Benjamin R. Sverdlow, 4401 US Highway 301 North, Tampa, Florida 33610.</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ertain dealerships of the same line-make may have standing, pursuant to Section 320.642, Florida Statutes, to file a petition or complaint protesting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such petition or complaint must also be sent by US Mail to: Henrik Hansen, Garia, Inc., 18838 Stone Oak Parkway, Suite 201, San Antonio, Texas 78258.</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34:00Z</dcterms:created>
  <dc:creator>jmcollins</dc:creator>
  <dc:description/>
  <cp:keywords/>
  <dc:language>en-US</dc:language>
  <cp:lastModifiedBy>jmcollins</cp:lastModifiedBy>
  <dcterms:modified xsi:type="dcterms:W3CDTF">2012-09-20T14:36:00Z</dcterms:modified>
  <cp:revision>2</cp:revision>
  <dc:subject/>
  <dc:title>DEPARTMENT OF HIGHWAY SAFETY AND MOTOR VEHICLES</dc:title>
</cp:coreProperties>
</file>