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40E-3.601 General Permit for Water Wells within a Portion of Southern Miami-Dade County.</w:t>
      </w:r>
    </w:p>
    <w:p>
      <w:pPr>
        <w:pStyle w:val="Normal"/>
        <w:spacing w:lineRule="atLeast" w:line="260"/>
        <w:ind w:firstLine="360"/>
        <w:jc w:val="both"/>
        <w:rPr>
          <w:rFonts w:eastAsia="Calibri"/>
          <w:sz w:val="20"/>
          <w:szCs w:val="20"/>
        </w:rPr>
      </w:pPr>
      <w:r>
        <w:rPr>
          <w:rFonts w:eastAsia="Calibri"/>
          <w:sz w:val="20"/>
          <w:szCs w:val="20"/>
        </w:rPr>
        <w:t>(1) It is determined that compliance with Rules 40E-3.101, 40E-3.301, 40E-3.321, 40E-3.411, 40E-3.507, 40E-3.512, 40E-3.517 and 40E-3.531, F.A.C., will create an undue hardship to those persons proposing to construct, repair or abandon wells used for agricultural water use within south Miami-Dade County. It is further determined that the continued existence of these wells and method of well construction has not been shown to impair the ground water resources. However, if the continued existence of the rule is determined in any way to impair the purpose and intent of Chapter 373, Part III, F.S., adversely impact the water resources, not be in the public interest, or for any other reason the District may delete the General Permit threshold at any time in accordance with applicable law.</w:t>
      </w:r>
    </w:p>
    <w:p>
      <w:pPr>
        <w:pStyle w:val="Normal"/>
        <w:spacing w:lineRule="atLeast" w:line="260"/>
        <w:ind w:firstLine="360"/>
        <w:jc w:val="both"/>
        <w:rPr>
          <w:rFonts w:eastAsia="Calibri"/>
          <w:sz w:val="20"/>
          <w:szCs w:val="20"/>
        </w:rPr>
      </w:pPr>
      <w:r>
        <w:rPr>
          <w:rFonts w:eastAsia="Calibri"/>
          <w:sz w:val="20"/>
          <w:szCs w:val="20"/>
        </w:rPr>
        <w:t>(2) A general permit is granted to those wells intended for agricultural use which do not exceed 25 feet in depth and which are located within the area depicted on Figure 3-1 and described as follows:</w:t>
      </w:r>
    </w:p>
    <w:p>
      <w:pPr>
        <w:pStyle w:val="Normal"/>
        <w:spacing w:lineRule="atLeast" w:line="260"/>
        <w:jc w:val="both"/>
        <w:rPr>
          <w:rFonts w:eastAsia="Calibri"/>
          <w:sz w:val="20"/>
          <w:szCs w:val="20"/>
        </w:rPr>
      </w:pPr>
      <w:r>
        <w:rPr>
          <w:rFonts w:eastAsia="Calibri"/>
          <w:sz w:val="20"/>
          <w:szCs w:val="20"/>
        </w:rPr>
        <w:t>BEGINNING at the intersection of the centerline of South Florida Water Management District’s Levee 31 West and the south line of Section 7, Township 58 South, Range 38 East; Thence, Easterly along the south line of said Section 7 to the centerline of South Florida Water Management District’s Canal 111; Thence, Southeasterly, Southerly and Southeasterly along said centerline of Canal 111 to the centerline of State Road 5 (U.S. Highway 1); Thence, Southerly along said centerline of State Road 5 (U.S. Highway 1) to the Dade-Monroe County line and Florida Bay; Thence, Northeasterly along the Dade-Monroe County line to the Western shore of Little Card Sound; Thence, Northeasterly and Northerly along the Western shore of Little Card Sound and Biscayne Bay to the south line of Section 14, Township 56 South, Range 40 East; Thence, Westerly along the section lines to the centerline of State Road 821; Thence, Northerly along said centerline of State Road 821 to the South line of the North one-half of Section 17, Township 56 South, Range 40 East; Thence, Westerly along the one-quarter section lines to the Southwest corner of the Northwest one-quarter of said Section 18; Thence, Northerly to the Southeast corner of Section 12, Township 56 South, Range 39 East; Thence, Westerly along the south line of said Section 12 to the Southwest corner of said Section 12; Thence, Northerly along the West line of said Section 12 to the centerline of South Florida Water Management District’s Canal 1 West; Thence, Northwesterly and Westerly along said centerline of Canal 1 West and its Westerly Extension to the centerline of South Florida Water Management District’s Levee 31 North; Thence, Southerly along the centerline of said Levee 31 North and the centerline of South Florida Water Management District’s Levee 31 West to the POINT OF BEGINNING.</w:t>
      </w:r>
    </w:p>
    <w:p>
      <w:pPr>
        <w:pStyle w:val="Normal"/>
        <w:spacing w:lineRule="atLeast" w:line="260"/>
        <w:ind w:firstLine="360"/>
        <w:jc w:val="both"/>
        <w:rPr>
          <w:rFonts w:eastAsia="Calibri"/>
          <w:i/>
          <w:i/>
          <w:sz w:val="20"/>
          <w:szCs w:val="20"/>
        </w:rPr>
      </w:pPr>
      <w:r>
        <w:rPr>
          <w:rFonts w:eastAsia="Calibri"/>
          <w:i/>
          <w:sz w:val="20"/>
          <w:szCs w:val="20"/>
        </w:rPr>
      </w:r>
    </w:p>
    <w:p>
      <w:pPr>
        <w:pStyle w:val="Normal"/>
        <w:autoSpaceDE w:val="false"/>
        <w:spacing w:lineRule="atLeast" w:line="260"/>
        <w:ind w:firstLine="360"/>
        <w:jc w:val="both"/>
        <w:rPr>
          <w:i/>
          <w:i/>
          <w:sz w:val="20"/>
          <w:szCs w:val="20"/>
        </w:rPr>
      </w:pPr>
      <w:r>
        <w:rPr>
          <w:i/>
          <w:sz w:val="20"/>
          <w:szCs w:val="20"/>
          <w:lang w:val="en-US" w:eastAsia="en-US"/>
        </w:rPr>
        <w:drawing>
          <wp:inline distT="0" distB="0" distL="0" distR="0">
            <wp:extent cx="5948045" cy="7698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948045" cy="7698105"/>
                    </a:xfrm>
                    <a:prstGeom prst="rect">
                      <a:avLst/>
                    </a:prstGeom>
                  </pic:spPr>
                </pic:pic>
              </a:graphicData>
            </a:graphic>
          </wp:inline>
        </w:drawing>
      </w:r>
    </w:p>
    <w:p>
      <w:pPr>
        <w:pStyle w:val="Normal"/>
        <w:autoSpaceDE w:val="false"/>
        <w:spacing w:lineRule="atLeast" w:line="260" w:before="120" w:after="240"/>
        <w:jc w:val="both"/>
        <w:rPr>
          <w:b/>
          <w:b/>
          <w:sz w:val="18"/>
          <w:szCs w:val="18"/>
        </w:rPr>
      </w:pPr>
      <w:r>
        <w:rPr>
          <w:i/>
          <w:sz w:val="18"/>
          <w:szCs w:val="18"/>
        </w:rPr>
        <w:t>Rulemaking Authority 373.044, 373.113 FS. Law Implemented 373.118, 373.309, 373.313, 373.326, 373.342 FS. History–New 9-26-12.</w:t>
      </w:r>
    </w:p>
    <w:p>
      <w:pPr>
        <w:pStyle w:val="Normal"/>
        <w:rPr>
          <w:b/>
          <w:b/>
          <w:sz w:val="18"/>
          <w:szCs w:val="18"/>
        </w:rPr>
      </w:pPr>
      <w:r>
        <w:rPr>
          <w:b/>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