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RULE NO.: RULE TITLE:</w:t>
        <w:br/>
      </w:r>
      <w:hyperlink r:id="rId4" w:tgtFrame="ruleNo">
        <w:r>
          <w:rPr>
            <w:rStyle w:val="InternetLink"/>
            <w:sz w:val="20"/>
            <w:szCs w:val="20"/>
          </w:rPr>
          <w:t>69O-148.001</w:t>
        </w:r>
      </w:hyperlink>
      <w:r>
        <w:rPr>
          <w:sz w:val="20"/>
          <w:szCs w:val="20"/>
        </w:rPr>
        <w:t>: Funding of Preneed Contracts With Life Insurance or Annuitie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This rule is unnecessary due to changes to the authorizing statute. The current statute clearly addresses issues that are contained in the rule. Therefore it is appropriate to repeal this rul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 Rule 69O-148.001, F.A.C., addresses the sale of life and annuity products by agents to fund preneed funeral contracts. The rule currently limits the amount of insurance that may be written at $7,500, which conflicts with Section 626.785, Florida Statutes that permits coverage up to $12,500, and therefore the rule should be repealed. The remainder of the rule has essentially the same substantive content as the statute and is unnecessar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 OF STATEMENT OF ESTIMATED REGULATORY COSTS AND LEGISLATIVE RATIFI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repeal have performed an economic analysis of the rule repeal that shows that the rule repeal is unlikely to have an adverse impact on the State economy in excess of the criteria established in Section 120.541(2)(a), Florida Statut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5" w:tgtFrame="statute">
        <w:r>
          <w:rPr>
            <w:rStyle w:val="InternetLink"/>
          </w:rPr>
          <w:t>624.308(1)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6" w:tgtFrame="statute">
        <w:r>
          <w:rPr>
            <w:rStyle w:val="InternetLink"/>
          </w:rPr>
          <w:t>624.307(1)</w:t>
        </w:r>
      </w:hyperlink>
      <w:r>
        <w:rPr/>
        <w:t xml:space="preserve">, </w:t>
      </w:r>
      <w:hyperlink r:id="rId7" w:tgtFrame="statute">
        <w:r>
          <w:rPr>
            <w:rStyle w:val="InternetLink"/>
          </w:rPr>
          <w:t>626.785</w:t>
        </w:r>
      </w:hyperlink>
      <w:r>
        <w:rPr/>
        <w:t xml:space="preserve">, </w:t>
      </w:r>
      <w:hyperlink r:id="rId8" w:tgtFrame="statute">
        <w:r>
          <w:rPr>
            <w:rStyle w:val="InternetLink"/>
          </w:rPr>
          <w:t>626.9541(1)(a)</w:t>
        </w:r>
      </w:hyperlink>
      <w:r>
        <w:rPr/>
        <w:t xml:space="preserve">,(t), </w:t>
      </w:r>
      <w:hyperlink r:id="rId9" w:tgtFrame="statute">
        <w:r>
          <w:rPr>
            <w:rStyle w:val="InternetLink"/>
          </w:rPr>
          <w:t>627.410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REQUESTED WITHIN 21 DAYS OF THE DATE OF THIS NOTICE, A HEARING WILL BE HELD AT THE DATE, TIME AND PLACE SHOWN BELOW (IF NOT REQUESTED, THIS HEARING WILL NOT BE HEL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October 17, 2012, 9:3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116 Larson Building, 200 East Gaines Street,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om Zutell, Office of Insurance Regulation, E-mail Tom.Zutell@floir.com.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 IS: Tom Zutell, Office of Insurance Regulation, E-mail Tom.Zutell@floir.com</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180" w:after="200"/>
        <w:rPr/>
      </w:pPr>
      <w:r>
        <w:rPr/>
        <w:t>THE FULL TEXT OF THE PROPOSED RULE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69O-148.001 Funding of Preneed Contracts With Life Insurance or Annuities.</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t>Rulemaking Authority 624.308(1) FS. Law Implemented 624.307(1), 626.785, 626.9541(1)(a),(t), 627.410 FS. History–New 4-8-97, Formerly 4-148.001</w:t>
      </w:r>
      <w:r>
        <w:rPr>
          <w:u w:val="single"/>
        </w:rPr>
        <w:t>, Repealed</w:t>
      </w:r>
      <w:r>
        <w:rPr/>
        <w:t>_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PERSON ORIGINATING PROPOSED RULE: Tom Zutell, Office of Insurance Regulation, E-mail Tom.Zutell@floir.co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AGENCY HEAD WHO APPROVED THE PROPOSED RULE: The Financial Services Commi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DATE PROPOSED RULE APPROVED BY AGENCY HEAD: August 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8.001"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624.307(1)" TargetMode="External"/><Relationship Id="rId7" Type="http://schemas.openxmlformats.org/officeDocument/2006/relationships/hyperlink" Target="https://www.flrules.org/gateway/statute.asp?id= 626.785" TargetMode="External"/><Relationship Id="rId8" Type="http://schemas.openxmlformats.org/officeDocument/2006/relationships/hyperlink" Target="https://www.flrules.org/gateway/statute.asp?id= 626.9541(1)(a)" TargetMode="External"/><Relationship Id="rId9" Type="http://schemas.openxmlformats.org/officeDocument/2006/relationships/hyperlink" Target="https://www.flrules.org/gateway/statute.asp?id= 627.41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29:00Z</dcterms:created>
  <dc:creator>jmcollins</dc:creator>
  <dc:description/>
  <cp:keywords/>
  <dc:language>en-US</dc:language>
  <cp:lastModifiedBy>clbrown</cp:lastModifiedBy>
  <dcterms:modified xsi:type="dcterms:W3CDTF">2012-09-12T19:32:00Z</dcterms:modified>
  <cp:revision>3</cp:revision>
  <dc:subject/>
  <dc:title>FINANCIAL SERVICES COMMISSION</dc:title>
</cp:coreProperties>
</file>