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8.005 Examination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55.217(2) FS. Law Implemented 455.217(2) FS. History–New 11-3-80, Formerly 12F-18.05, Amended 8-20-90, Formerly 21F-18.005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1:00Z</dcterms:created>
  <dc:creator>FLRules_Word</dc:creator>
  <dc:description/>
  <cp:keywords/>
  <dc:language>en-US</dc:language>
  <cp:lastModifiedBy>FLRules_Word</cp:lastModifiedBy>
  <dcterms:modified xsi:type="dcterms:W3CDTF">2012-08-21T12:21:00Z</dcterms:modified>
  <cp:revision>1</cp:revision>
  <dc:subject/>
  <dc:title>61G5-18</dc:title>
</cp:coreProperties>
</file>