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3.0021 Individual Educational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hool shall develop and implement at least annually an Individual Educational Plan for ea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ividual Educational Plan consists of written stateme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of the student’s present levels of educationa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of annual goals, including short term instructi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of the specific special education and related services to be provided to the student and the extent to which the student will be able to participate in regular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jected dates for initiation of services and the anticipated duration of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priate objective criteria and evaluation procedures and schedules for determining on at least an annual basis, whether the short term instructional objectives are being achie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tatement of the needed transition services in accordance with Rule 6D-3.0021, F.A.C., including, if appropriate, a statement of the School’s and each participating agency’s responsibilities or linkages, for each student beginning no later than age 16, before the student leaves the School and at a younger age if determin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ition services means a coordinated set of activities for a student, designed within an outcome-oriented process that promotes movement from school to post-school activities which may include postsecondary education, vocational training, integrated employment (including supported employment), continuing and adult education, adult services independent living or communit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ordinated set of activities must be based on the student’s needs, and take into account the student’s preferences and interest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eded activities in the areas of instruction, community experiences, the development of employment, and other post-school adult living obj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ppropriate, daily living skills and functional vo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EP team determines that transition services are not needed in one or more areas, the IEP shall include a statement to that effect and the basis upon which the determinatio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dividual Educational Plan which has been reviewed and revised, if appropriate, within the last year, must be in effect at the beginning of each school year for each student continuing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ncipal or designee, shall schedule all Individual Educational Plan review conferences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new students admitted to the School, an Individual Educational Plan must be developed or the Individual Educational Plan developed by the school district may be accepted or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dividual Educational Plan must be developed prior to enrollment and within a thirty day period following the determination of acceptance of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etings shall be held to develop, review and revise a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eting shall be held at least once a year to revise each student’s Individual Educational Plan. A meeting shall also be held to review and revise a student’s Individual Educational Plan when it is suspected that the student may no longer meet the School’s admission and enroll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ings shall include the follow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ent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regular education teacher of the child (if the child is, or may be, participating in the regular education environment). The regular education teacher of a student with a disability must, to the extent appropriate, participate in the development, review, and revision of the student’s IEP, including assisting in the determin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ppropriate positive behavioral interventions and strategies for the stu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upplementary aids and services, classroom accommodations, modifications or supports for school personnel that will be provided for the student consistent with SBE paragraph 6A-6.03028(7)(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one special education teacher of the child, or if appropriate, at least one special education provider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presentative of the School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qualified to provide, or supervise the provision of specially designed instruction to meet the unique needs of children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s knowledgeable about the general curricul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s knowledgeable about the availability of resources of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dividual who can interpret the instructional implications of evalu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the discretion of the parent or the agency, other individuals who have knowledge or special expertise regarding the child, including related services personnel, as appropri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ppropriate,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tudent, beginning by the student’s fourteenth birthday or younger if determined appropriate by the IEP team, when the purpose of the meeting is to consider the student’s transition service needs, as described in paragraphs (7)(i)-(j) of SBE Rule 6A-6.03028, F.A.C. If the student does not attend, the School shall take other steps to ensure that the student’s preferences and interest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addition, for a student who has been evaluated for the first time, a member of the evaluation team or some other person who is knowledgeable about the evaluation procedures used with the student and is familiar with the results of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purpose of the IEP meeting is to consider transition services, the School shall invite a representative of any other agency that may be responsible for providing or paying for transition services. If the student does not attend, the School shall take steps to ensure that the student’s preferences and interests are considered; if an agency invited to participate in the IEP meeting does not attend, the School shall take steps to obtain the input of the agency in the planning of any transi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presentative of the school district in which the student resides shall be invited to attend each meeting to develop or revise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participating agency fails to provide agreed-upon transition services contained in the IEP of a student, the School shall, as soon as possible, initiate a meeting for the purpose of identifying alternative strategies to meet the transition objectives, and if necessary, revising the student’s IEP. Nothing in this section relieves any participating agency, including a State vocational rehabilitation agency, of the responsibility to provide or pay for any transition service that the agency would otherwise provide to students with disabilities who meet the eligibility criteria of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Individual Educational Plans shall be implemented as soon as possible following the meeting to develop the plan. An exception to this would be when meetings occur during the summer or a vacation period, or where there are circumstances which require a short delay such as arranging transportation. However, there can be no undue delay in providing special educa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student enrolled in the School shall be re-evaluated every three years or more frequently if conditions warrant or if the student’s parent or teacher requests an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re-evaluation. Re-evaluation is the process whereby information about a student is gathered and reviewed to determine the need for continuation in the School’s program and to determine if a student meets the School’s criteria for continued enrollment. The following step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valuation specialist and an exceptional student teacher shall examine available information in all areas addressed in the initial evaluation or in subsequent re-evaluations of the student and shall make the appropriate referral(s) for one or more formal evaluations based on their examination and the requirements of Rule 6A-3.002, F.A.C. When necessary, another member of the instructional or supervisory staff may substitute for the exceptional student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eeting of the Individual Educational Plan committee or the staffing committee shall be convened to review all available information about the student including reports from the additional evaluations, to consider the need for continuation in the School’s program and to consider if the student meets the School’s criteria for continued enrollment. If the student is to continue in the School’s program(s), the student’s Individual Educational Plan shall be reviewed in accordance with Rule 6A-3.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evaluation indicates that enrollment in the School is no longer needed or that a student no longer meets the School’s criteria for continued enrollment, the applicable dismissal or eligibility staffing procedures shall be followed, in accordance with subsection 6D-3.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ental Involvement. The School shall provide for parents, guardians, surrogate parents as assigned pursuant to Rule 6D-3.005, F.A.C., or persons acting in loco parentis to be involved in decisions concerning the education of students. Such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ool shall make provisio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written notice regarding student identification and evaluation activities including a statement informing parents of all procedural safeguard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ing informed parental consent prior to initial individual evaluation to determine eligibility as a handicapp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btaining informed parental consent prior to initial assignment into a program at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ental participation in the development of the Individual Educational Plan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ool shall take steps to ensure that one or both of the parents of a student are present at each meeting or are afforded the opportunity to participat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ifying parents of the meeting early enough to ensure that they will have an opportunity to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cheduling the meeting at a mutually agreed on time and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to the parents must indicate the purpose, time and location of the meeting and who will be in attendance and their positions. If the purpose of the meeting is to consider transition services, the notice must also indicate this purpose, identify any other agency that will be invited to send a representative and note that the School will invite the student. For students for whom it is suspected that they no longer meet the School’s admission and enrollment requirements, the notice must also indicate that as a result of this meeting an eligibility staffing could be requested to determine whether the student continues to meet the School’s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neither parent can attend, the School shall use other methods to ensure parent participation, including individual or conferenc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eting may be conducted without a parent in attendance if the School is unable to obtain the attendance of the parents. In this case, the School must have a record of its attempts to arrange a mutually agreed on time and plac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tailed records of telephone calls made or attempted and the results of tho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pies of correspondence sent to the parents and any responses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Detailed records of visits made to the parent’s home or place of employment and results of thos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chool shall take whatever action is necessary to ensure that the parent understands the proceedings at a meeting, including arranging for an interpreter for parents who are deaf or whose native language is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chool shall give parents a copy of the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to use language of parent. In communication with parents not proficient in the English language, provision shall be made to use the language or other mode of communication commonly used by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dure when parent refuses to grant consent. Appropriate School personnel shall document attempts to secure consent from the parent prior to initial assignment, and if consent is not obtained, School personnel may, at their discretion, request a review as provided in Rule 6D-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dure when parent does not wish to participate. If the parent does not wish to participate in the development of the Individual Educational Plan for the student, School personnel shall document attempts to obtain parental participation and shall proceed to develop the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36(4)(c) FS. Law Implemented 1002.36(4)(d) FS. History–New 5-5-87, Amended 9-16-93, 3-25-96, 3-2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3 ENROLLMENT REQUIREMENTS: IDENTIFICATION AND </dc:title>
</cp:coreProperties>
</file>